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292"/>
      </w:tblGrid>
      <w:tr>
        <w:trPr/>
        <w:tc>
          <w:tcPr>
            <w:tcW w:w="8348" w:type="dxa"/>
            <w:tcBorders/>
          </w:tcPr>
          <w:p>
            <w:pPr>
              <w:pStyle w:val="Address2"/>
              <w:rPr/>
            </w:pPr>
            <w:r>
              <w:rPr/>
              <w:t>Blk 4 Lot 9 Westville Homes, Ligas, Bacoor Cavite</w:t>
            </w:r>
          </w:p>
        </w:tc>
        <w:tc>
          <w:tcPr>
            <w:tcW w:w="292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8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(0922) 8246-793 • E-mail dina_ramos0115@yahoo.com</w:t>
            </w:r>
          </w:p>
        </w:tc>
        <w:tc>
          <w:tcPr>
            <w:tcW w:w="292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635</wp:posOffset>
            </wp:positionV>
            <wp:extent cx="121539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gundina P. Ramo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hold a gainful job employment where responsibility, hard work, creativity are required. To be in a working environment where my skills in accounting and business administration will be held useful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 xml:space="preserve">1986 - 1990   </w:t>
              <w:tab/>
              <w:t>UNIVERSITY  OF SANTO TOMAS</w:t>
              <w:tab/>
              <w:t>Espana, Manila</w:t>
            </w:r>
          </w:p>
          <w:p>
            <w:pPr>
              <w:pStyle w:val="JobTitle"/>
              <w:rPr/>
            </w:pPr>
            <w:r>
              <w:rPr/>
              <w:t>Bachelor of Science in Commerce major in Business Administration</w:t>
            </w:r>
          </w:p>
          <w:p>
            <w:pPr>
              <w:pStyle w:val="CompanyName"/>
              <w:rPr/>
            </w:pPr>
            <w:r>
              <w:rPr/>
              <w:t xml:space="preserve">1982- 1986    </w:t>
              <w:tab/>
              <w:t>JOSE RIZAL COLLEGE</w:t>
              <w:tab/>
              <w:t>Shaw Blvd. Mandaluyong</w:t>
            </w:r>
          </w:p>
          <w:p>
            <w:pPr>
              <w:pStyle w:val="JobTitle"/>
              <w:rPr/>
            </w:pPr>
            <w:r>
              <w:rPr/>
              <w:t>Secondary</w:t>
            </w:r>
          </w:p>
          <w:p>
            <w:pPr>
              <w:pStyle w:val="CompanyName"/>
              <w:rPr/>
            </w:pPr>
            <w:r>
              <w:rPr/>
              <w:t>1976 - 1982</w:t>
              <w:tab/>
              <w:t>BANJO EAST ELEM. SCHOOL</w:t>
              <w:tab/>
              <w:t>Tanauan, Batangas</w:t>
            </w:r>
          </w:p>
          <w:p>
            <w:pPr>
              <w:pStyle w:val="JobTitle"/>
              <w:rPr/>
            </w:pPr>
            <w:r>
              <w:rPr/>
              <w:t>Elementar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2007 October – 2008 May       </w:t>
            </w:r>
            <w:r>
              <w:rPr>
                <w:b/>
              </w:rPr>
              <w:t>SB Cards Corporation</w:t>
            </w:r>
            <w:r>
              <w:rPr/>
              <w:t xml:space="preserve">              Makati Cit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illing / Central Records Unit H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porate Services Divi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 quarterly requisition of office supplies of each depart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 payments to suppliers, utilities and telecommunication compan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nitor petty cash fund issuance and process replenishment of fun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nitor performance of staff at Central Records Uni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2007  January – 2007 September   </w:t>
            </w:r>
            <w:r>
              <w:rPr>
                <w:b/>
              </w:rPr>
              <w:t>SB Cards Corporation</w:t>
            </w:r>
            <w:r>
              <w:rPr/>
              <w:t xml:space="preserve">        Makati Cit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iling &amp; Dispatch  Unit H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porate Services Divi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monitoring and dispatch of all documents /letters forwarded by all depart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 payments to accredited couri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swers all inquiries from other  departments regarding status of SOA deliveries and other concern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2002 October  – 2006 December       </w:t>
            </w:r>
            <w:r>
              <w:rPr>
                <w:b/>
              </w:rPr>
              <w:t>SB Cards Corporation</w:t>
            </w:r>
            <w:r>
              <w:rPr/>
              <w:t xml:space="preserve">    Makati Cit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UNIOR ASST. MANA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geback Unit-Operation Group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verification of Cardholder’s complaints and disputed transac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s adjustment to Cardholder’s accou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monitoring and collection of Account Receivables for member establish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preparation of weekly and monthly scheduled of Account Receivabl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1998 October – 2002 September    </w:t>
            </w:r>
            <w:r>
              <w:rPr>
                <w:b/>
              </w:rPr>
              <w:t>SB Cards Corporation</w:t>
            </w:r>
            <w:r>
              <w:rPr/>
              <w:t xml:space="preserve">       Makati Cit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COUNTING ASST. I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isbursement Unit - Accounting Dep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verification of the accuracy of payments made to SB Cards  member establish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monitoring and resolution of unsupported transactions and erroneous documents submitted by the banks for payment by SB Cards member establish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preparation of necessary chargeback advice report of regional branch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preparation of journal entries based on ADA/MC payment register (provincial)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preparation of assign monthly schedules of temporary accou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s other tasks assigned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1996 April – 1998 September        </w:t>
            </w:r>
            <w:r>
              <w:rPr>
                <w:b/>
              </w:rPr>
              <w:t>SB Cards Corporation</w:t>
            </w:r>
            <w:r>
              <w:rPr/>
              <w:t xml:space="preserve">        Makati C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HIER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i w:val="false"/>
              </w:rPr>
              <w:t>Treasury Dep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all Card members and member establishment pay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Responsible for the checking of all checks &amp; dollars bills received from card memb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s daily balancing of reports and corresponding entr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he preparation of deposit slip for all checks and cash received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og all postdated checks received and deposit all checks du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le all daily OR’s and entri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nswer all the quires of Card  member regarding payments.</w:t>
            </w:r>
          </w:p>
          <w:p>
            <w:pPr>
              <w:pStyle w:val="CompanyName"/>
              <w:rPr/>
            </w:pPr>
            <w:r>
              <w:rPr/>
              <w:t xml:space="preserve">1994 January – 1996  March         </w:t>
            </w:r>
            <w:r>
              <w:rPr>
                <w:b/>
              </w:rPr>
              <w:t>SB Cards Corporation</w:t>
            </w:r>
            <w:r>
              <w:rPr/>
              <w:t xml:space="preserve">        Makati C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N ASST.</w:t>
            </w:r>
          </w:p>
          <w:p>
            <w:pPr>
              <w:pStyle w:val="Normal"/>
              <w:rPr/>
            </w:pPr>
            <w:r>
              <w:rPr/>
              <w:t>Bank Recon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reconciliation of account per bank  versus book and make follow up on float item in the ban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epares adjusting entries on erroneous entry mad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view monthly schedules and endorsed schedule w/ discrepancy to concern uni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1992 January – 1993 December      </w:t>
            </w:r>
            <w:r>
              <w:rPr>
                <w:b/>
              </w:rPr>
              <w:t>SB Cards Corporation</w:t>
            </w:r>
            <w:r>
              <w:rPr/>
              <w:t xml:space="preserve">       Makati C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BURSEMENT UNIT</w:t>
            </w:r>
          </w:p>
          <w:p>
            <w:pPr>
              <w:pStyle w:val="Normal"/>
              <w:rPr/>
            </w:pPr>
            <w:r>
              <w:rPr/>
              <w:t>Branch Payable Asst. –Accounting Dept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verification of checks &amp; check  payment to member establish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swer inquiry of affiliates regarding under payment and prepares Chargeback Ad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s daily entries and filing</w:t>
            </w:r>
          </w:p>
          <w:p>
            <w:pPr>
              <w:pStyle w:val="CompanyName"/>
              <w:rPr/>
            </w:pPr>
            <w:r>
              <w:rPr/>
              <w:t xml:space="preserve">1991 March – 1991 December         </w:t>
            </w:r>
            <w:r>
              <w:rPr>
                <w:b/>
              </w:rPr>
              <w:t>SB Cards Corporation</w:t>
            </w:r>
            <w:r>
              <w:rPr/>
              <w:t xml:space="preserve">      Makati City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N CLERK</w:t>
            </w:r>
          </w:p>
          <w:p>
            <w:pPr>
              <w:pStyle w:val="Normal"/>
              <w:rPr/>
            </w:pPr>
            <w:r>
              <w:rPr/>
              <w:t>(Contractual)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onciliation of Cardholders accounts versus Statement of account generated by the syste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s advice for the unbilled transaction &amp; forwards to collection dept. for encoding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nswer the inquiry of the collection dept. regarding the unbilled transaction of Cardhold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roficient in writing and speaking in Filipino and English.</w:t>
            </w:r>
          </w:p>
          <w:p>
            <w:pPr>
              <w:pStyle w:val="Normal"/>
              <w:rPr/>
            </w:pPr>
            <w:r>
              <w:rPr/>
              <w:t xml:space="preserve">Efficient in Microsoft Office applications.       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025" w:hanging="1950"/>
              <w:rPr/>
            </w:pPr>
            <w:r>
              <w:rPr/>
              <w:t>Born in Batangas on January 15, 1970. Married with 2 children.</w:t>
            </w:r>
          </w:p>
          <w:p>
            <w:pPr>
              <w:pStyle w:val="Normal"/>
              <w:ind w:left="2025" w:hanging="1950"/>
              <w:rPr/>
            </w:pPr>
            <w:r>
              <w:rPr/>
              <w:t>Enjoys surfing the internet and traveling.</w:t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PH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2:00Z</dcterms:created>
  <dc:creator/>
  <dc:description/>
  <dc:language>en-US</dc:language>
  <cp:lastModifiedBy/>
  <dcterms:modified xsi:type="dcterms:W3CDTF">2008-12-03T15:12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