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5080</wp:posOffset>
            </wp:positionV>
            <wp:extent cx="12192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Cs w:val="24"/>
        </w:rPr>
        <w:t xml:space="preserve">RESUME OF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EMERALDAINE CEDILLO ORQUINA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>11027 Downhill Drive, College 4031 Laguna Philippines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Email: emeraldainerqn@yahoo.com 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Mobile: 0917663562</w:t>
        <w:tab/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>OBJECTIVE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TESOL certified teacher to an ESL teaching position in South Korea.</w:t>
      </w:r>
    </w:p>
    <w:p>
      <w:pPr>
        <w:pStyle w:val="Normal"/>
        <w:autoSpaceDE w:val="false"/>
        <w:rPr>
          <w:rFonts w:ascii="Tahoma" w:hAnsi="Tahoma" w:eastAsia="Arial Narrow" w:cs="Tahoma"/>
          <w:szCs w:val="24"/>
        </w:rPr>
      </w:pPr>
      <w:r>
        <w:rPr>
          <w:rFonts w:eastAsia="Arial Narrow" w:cs="Tahoma" w:ascii="Tahoma" w:hAnsi="Tahoma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WORK HISTOR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May 2000 – presen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>Los Baños, Philippin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>Freelance teacher of English to students of various levels and nationalities(Korean, Indian, and Filipino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March 2010 – presen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>Sun Online, Los Baños, Philippin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Online English Tutor </w:t>
      </w:r>
      <w:r>
        <w:rPr>
          <w:rFonts w:eastAsia="Arial Narrow" w:cs="Arial Narrow" w:ascii="Arial Narrow" w:hAnsi="Arial Narrow"/>
          <w:szCs w:val="24"/>
        </w:rPr>
        <w:t>Teacher of English</w:t>
      </w: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>conversation, grammar and reading to students of different levels and nationalities (Korean and Russian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January - May 200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szCs w:val="24"/>
        </w:rPr>
        <w:t>Brent-IRRI (International Rice Research Center), Philippin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szCs w:val="24"/>
        </w:rPr>
        <w:t>Conducted ESL lessons for a Korean 2</w:t>
      </w:r>
      <w:r>
        <w:rPr>
          <w:rFonts w:eastAsia="Arial Narrow" w:cs="Arial Narrow" w:ascii="Arial Narrow" w:hAnsi="Arial Narrow"/>
          <w:szCs w:val="24"/>
          <w:vertAlign w:val="superscript"/>
        </w:rPr>
        <w:t>nd</w:t>
      </w:r>
      <w:r>
        <w:rPr>
          <w:rFonts w:eastAsia="Arial Narrow" w:cs="Arial Narrow" w:ascii="Arial Narrow" w:hAnsi="Arial Narrow"/>
          <w:szCs w:val="24"/>
        </w:rPr>
        <w:t xml:space="preserve"> grader and coordinated with Brent-IRRI teachers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June - December 2006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szCs w:val="24"/>
        </w:rPr>
        <w:t>Colegio De Los Baños, Los Baños, Philippin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szCs w:val="24"/>
        </w:rPr>
        <w:t>Taught English and Reading in elementary and high school.  Also taught basic and advanced Grammar, Humanities, Speech ,Filipino Literature, Mythology &amp; Folklore, TESL, and Children's Literatur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May 2006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szCs w:val="24"/>
        </w:rPr>
        <w:t>Proteach, Los Baños, Philippin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szCs w:val="24"/>
        </w:rPr>
        <w:t>Did English tutorials for a 13-year-old with Delayed Learning Disability Disorder(DLDD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April - May 2006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szCs w:val="24"/>
        </w:rPr>
        <w:t>Review Masters, Los Baños, Philippin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Part of a team of reviewers for UPCAT(University of the Philippines College Aptitude Test) . Handled English and Reading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August 200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szCs w:val="24"/>
        </w:rPr>
        <w:t>Proteach, Los Baños, Philippines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 Narrow" w:cs="Arial Narrow" w:ascii="Arial Narrow" w:hAnsi="Arial Narrow"/>
          <w:szCs w:val="24"/>
        </w:rPr>
        <w:t>Conducted</w:t>
      </w: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>review of Grade 6 level pupils in English and Reading Comprehension in preparation for UP Rural &amp; Philippine Science entrance exams.</w:t>
      </w:r>
    </w:p>
    <w:p>
      <w:pPr>
        <w:pStyle w:val="Normal"/>
        <w:autoSpaceDE w:val="false"/>
        <w:ind w:left="4963" w:firstLine="709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EDUCATION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ELEMENTARY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1973-1975    </w:t>
        <w:tab/>
        <w:tab/>
        <w:t>Lyçee Français, Ethiopia, Africa  (Grades 2 to 4)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1975-1976   </w:t>
        <w:tab/>
        <w:tab/>
        <w:t>Bunumbu Teacher’s College, Sierra Leone, Africa Grades (4 to 5)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1976-1977            </w:t>
        <w:tab/>
        <w:tab/>
        <w:t>Lopez Elementary School, Los Baños, Laguna, Phils. (Grade 5)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1977-1978     </w:t>
        <w:tab/>
        <w:t xml:space="preserve">             Maquiling Elementary School, UP Los Baños, Phils. (Grade 6)  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HIGH SCHOOL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1978-1982    </w:t>
        <w:tab/>
        <w:tab/>
        <w:t>University of the Philippines Rural High School, Los Baños,  Laguna, Phils.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COLLEGE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>1982-1986</w:t>
        <w:tab/>
        <w:tab/>
        <w:tab/>
        <w:t xml:space="preserve"> B. S. Food Technology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eastAsia="Arial Narrow" w:cs="Arial Narrow" w:ascii="Arial Narrow" w:hAnsi="Arial Narrow"/>
          <w:szCs w:val="24"/>
        </w:rPr>
        <w:tab/>
        <w:tab/>
        <w:tab/>
        <w:tab/>
        <w:t xml:space="preserve"> College of Agriculture, University of the Philippines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eastAsia="Arial Narrow" w:cs="Arial Narrow" w:ascii="Arial Narrow" w:hAnsi="Arial Narrow"/>
          <w:szCs w:val="24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SEMINARS/SPECIAL CLASSES ATTENDED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eastAsia="Arial Narrow" w:cs="Arial Narrow" w:ascii="Arial Narrow" w:hAnsi="Arial Narrow"/>
          <w:szCs w:val="24"/>
        </w:rPr>
        <w:t>Basic ESL (Connectives,Los Baños, Laguna, 2006).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  <w:szCs w:val="24"/>
        </w:rPr>
        <w:t>Summer Staff Training (School of Tomorrow, Lucena City, 2008).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TESOL Training (Connectives, Los Baños, Laguna, 2009-2010</w:t>
      </w:r>
      <w:r>
        <w:rPr>
          <w:rFonts w:eastAsia="Arial Narrow" w:cs="Arial Narrow" w:ascii="Arial Narrow" w:hAnsi="Arial Narrow"/>
          <w:bCs/>
          <w:szCs w:val="24"/>
        </w:rPr>
        <w:t>).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ab/>
        <w:tab/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>LANGUAGES SPOKEN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eastAsia="Arial Narrow" w:cs="Arial Narrow" w:ascii="Arial Narrow" w:hAnsi="Arial Narrow"/>
          <w:szCs w:val="24"/>
        </w:rPr>
        <w:t>English and Filipino – fluently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eastAsia="Arial Narrow" w:cs="Arial Narrow" w:ascii="Arial Narrow" w:hAnsi="Arial Narrow"/>
          <w:szCs w:val="24"/>
        </w:rPr>
        <w:t>Spanish and French – with difficulty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REFERENCES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Available upon request.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>EMERALDAINE CEDILLO ORQUINA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Email: emeraldainerqn@yahoo.com </w:t>
      </w:r>
    </w:p>
    <w:p>
      <w:pPr>
        <w:pStyle w:val="Normal"/>
        <w:autoSpaceDE w:val="false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Mobile: 0917663562</w:t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PH"/>
      </w:rPr>
      <w:tab/>
      <w:tab/>
      <w:t>Emeraldaine C. Orquina – page 2</w:t>
    </w:r>
  </w:p>
  <w:p>
    <w:pPr>
      <w:pStyle w:val="Header"/>
      <w:rPr>
        <w:lang w:val="en-PH"/>
      </w:rPr>
    </w:pPr>
    <w:r>
      <w:rPr>
        <w:lang w:val="en-P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CaptionCharacters">
    <w:name w:val="Caption Characters"/>
    <w:qFormat/>
    <w:rPr/>
  </w:style>
  <w:style w:type="character" w:styleId="HeaderChar">
    <w:name w:val="Header Char"/>
    <w:basedOn w:val="DefaultParagraphFont"/>
    <w:qFormat/>
    <w:rPr>
      <w:rFonts w:eastAsia="Tahoma"/>
      <w:sz w:val="24"/>
    </w:rPr>
  </w:style>
  <w:style w:type="character" w:styleId="FooterChar">
    <w:name w:val="Footer Char"/>
    <w:basedOn w:val="DefaultParagraphFont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26:00Z</dcterms:created>
  <dc:creator>vox12</dc:creator>
  <dc:description/>
  <dc:language>en-US</dc:language>
  <cp:lastModifiedBy>user</cp:lastModifiedBy>
  <cp:lastPrinted>2007-08-20T18:50:00Z</cp:lastPrinted>
  <dcterms:modified xsi:type="dcterms:W3CDTF">2010-07-18T11:26:00Z</dcterms:modified>
  <cp:revision>2</cp:revision>
  <dc:subject/>
  <dc:title>RESUME OF</dc:title>
</cp:coreProperties>
</file>