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race Eunhae Su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Gsuh719@yahoo.com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-2958-44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서울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송파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실본동</w:t>
      </w:r>
      <w:r>
        <w:rPr>
          <w:sz w:val="22"/>
          <w:szCs w:val="22"/>
        </w:rPr>
        <w:t>, 203-9 1</w:t>
      </w:r>
      <w:r>
        <w:rPr>
          <w:sz w:val="22"/>
          <w:szCs w:val="22"/>
        </w:rPr>
        <w:t>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1-901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Diego State Universi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n Diego, 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chelor of Arts in Liberal Studies</w:t>
      </w:r>
      <w:r>
        <w:rPr>
          <w:sz w:val="24"/>
          <w:szCs w:val="24"/>
        </w:rPr>
        <w:t xml:space="preserve"> (Education)</w:t>
      </w:r>
      <w:r>
        <w:rPr>
          <w:sz w:val="24"/>
          <w:szCs w:val="24"/>
        </w:rPr>
        <w:t xml:space="preserve">                       August 200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cialization in linguistic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 Histor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July 2009 to October </w:t>
      </w:r>
      <w:r>
        <w:rPr>
          <w:sz w:val="24"/>
          <w:szCs w:val="24"/>
        </w:rPr>
        <w:t>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teach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dsBe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ong-nae, Se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rked with kids from ages 3-5. I prepared lessons, appropriate worksheets and assessment. Focused on reading, writing, and speaking. 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Feb 2009 to July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D assista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an-Farb Middle Schoo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 Diego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pplied the concept and goals of AVID program while teaching children various ways of problem solving and critical thinking in all the major school su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ay 2008 to Aug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th Development Profession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ys and Girls Clu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/>
      </w:pPr>
      <w:r>
        <w:rPr>
          <w:sz w:val="24"/>
          <w:szCs w:val="24"/>
        </w:rPr>
        <w:t xml:space="preserve">-Led students through daily activities while teaching important skills such as: character and leadership development, education &amp; career development, health &amp; life skills, the arts, sports, fitness and recre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ep 2006 to Aug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itress/serv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zom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alt with customer service, organization of supplies and process, management of money/reg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Jan 2006 to May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school program teach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d Scien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Prepared lessons before arriving to the teaching 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Taught students various scientific concepts through fun experiments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Maintained and regulated the classroom of about 20 students for a duration of one hou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anguag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and Kor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8:00Z</dcterms:created>
  <dc:creator>MyHome</dc:creator>
  <dc:description/>
  <cp:keywords/>
  <dc:language>en-US</dc:language>
  <cp:lastModifiedBy>Windows XP</cp:lastModifiedBy>
  <cp:lastPrinted>2009-04-21T11:11:00Z</cp:lastPrinted>
  <dcterms:modified xsi:type="dcterms:W3CDTF">2009-10-07T03:58:00Z</dcterms:modified>
  <cp:revision>4</cp:revision>
  <dc:subject/>
  <dc:title>Grace Eunhae S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