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ason Clar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9 Peter Coutts Circ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lo Alto, CA 94305, U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408)646-937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asonthomasclark@gmail.com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89789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Summary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have extensive experience in teaching and professional training.  As an ESL Teacher, I instructed classes of 10-12 students (children and adults) in English in South Korea.  As a Trainer, I prepared and delivered lessons on technical material to groups of 5-10 professional adul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Experienc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SL Teacher</w:t>
      </w:r>
      <w:r>
        <w:rPr>
          <w:rFonts w:cs="Verdana" w:ascii="Verdana" w:hAnsi="Verdana"/>
          <w:sz w:val="20"/>
          <w:szCs w:val="20"/>
        </w:rPr>
        <w:t>, Top Language Institute, Jeonju, South Korea, 1994 - 1996.  I taught Beginner English (phonics, vocabulary, simple sentence structure) to classes of 10 - 12 students aged 11 - 16 years old.  My adult classes were in Conversational English with students of varying ability.  My duties consisted of preparing and delivery lesson plans and class materials, and assessing students’ progr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oftware Application Engineer</w:t>
      </w:r>
      <w:r>
        <w:rPr>
          <w:rFonts w:cs="Verdana" w:ascii="Verdana" w:hAnsi="Verdana"/>
          <w:sz w:val="20"/>
          <w:szCs w:val="20"/>
        </w:rPr>
        <w:t>, Trimble Navigation, Santa Clara, CA, USA, 1997 - 20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ead Software Application Engineer</w:t>
      </w:r>
      <w:r>
        <w:rPr>
          <w:rFonts w:cs="Verdana" w:ascii="Verdana" w:hAnsi="Verdana"/>
          <w:sz w:val="20"/>
          <w:szCs w:val="20"/>
        </w:rPr>
        <w:t>, Aristasoft, San Jose, CA, USA, 2000 - 2001.  For my team of 5 engineers, I designed the curriculum for their training in software support.  I developed and delivered lessons in software and database installation and troubleshooting.  I also coordinated their training and skill level with deployment to customers for optimal support covera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enior Internet Application Engineer</w:t>
      </w:r>
      <w:r>
        <w:rPr>
          <w:rFonts w:cs="Verdana" w:ascii="Verdana" w:hAnsi="Verdana"/>
          <w:sz w:val="20"/>
          <w:szCs w:val="20"/>
        </w:rPr>
        <w:t>, Berkeley HeartLab, Burlingame, CA, USA, 2001 - 200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ternet Application Engineer</w:t>
      </w:r>
      <w:r>
        <w:rPr>
          <w:rFonts w:cs="Verdana" w:ascii="Verdana" w:hAnsi="Verdana"/>
          <w:sz w:val="20"/>
          <w:szCs w:val="20"/>
        </w:rPr>
        <w:t>, ConsumerReviews, San Mateo, CA, USA, 2006 - 20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count Manager</w:t>
      </w:r>
      <w:r>
        <w:rPr>
          <w:rFonts w:cs="Verdana" w:ascii="Verdana" w:hAnsi="Verdana"/>
          <w:sz w:val="20"/>
          <w:szCs w:val="20"/>
        </w:rPr>
        <w:t>, Atypon, Santa Clara, CA, USA, 2009 - 2010.  I trained academic pubishing customers in use of the company's online journal distribution tool.  I prepared, documented and delivered training sessions to adult professionals over the phone and through online webina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dependent Contractor</w:t>
      </w:r>
      <w:r>
        <w:rPr>
          <w:rFonts w:cs="Verdana" w:ascii="Verdana" w:hAnsi="Verdana"/>
          <w:sz w:val="20"/>
          <w:szCs w:val="20"/>
        </w:rPr>
        <w:t>, ModoComm, Palo Alto, CA, USA, 2010 - present.  I program applications for iPads to be used as educational tools by Sales Representatives during presentations of pharmaceutical products to doctors and hospital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Certification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L/EFL Teaching, ICAL (http://teacher-training.net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ertificate in Editing, University of California, Berkeley (in progres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Educatio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s Hopkins University, B.A., English, 199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Missouri, M.Ed., 200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eferences Available Upon Request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33:00Z</dcterms:created>
  <dc:creator>Jason</dc:creator>
  <dc:description/>
  <dc:language>en-US</dc:language>
  <cp:lastModifiedBy>Jason</cp:lastModifiedBy>
  <dcterms:modified xsi:type="dcterms:W3CDTF">2012-07-30T22:33:00Z</dcterms:modified>
  <cp:revision>2</cp:revision>
  <dc:subject/>
  <dc:title>Jason Clark</dc:title>
</cp:coreProperties>
</file>