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620"/>
        <w:gridCol w:w="90"/>
      </w:tblGrid>
      <w:tr>
        <w:trPr>
          <w:trHeight w:val="288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ame"/>
              <w:tabs>
                <w:tab w:val="clear" w:pos="720"/>
                <w:tab w:val="left" w:pos="1782" w:leader="none"/>
              </w:tabs>
              <w:spacing w:before="2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WIN KI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 La Palma Ave., #338, Buena Park, CA 906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-608-80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ContactInformation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inkim.is@gmail.com</w:t>
            </w:r>
          </w:p>
          <w:p>
            <w:pPr>
              <w:pStyle w:val="ContactInformatio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actInformatio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1620" w:type="dxa"/>
            <w:tcBorders/>
          </w:tcPr>
          <w:p>
            <w:pPr>
              <w:pStyle w:val="Heading1"/>
              <w:spacing w:before="160" w:after="0"/>
              <w:rPr/>
            </w:pPr>
            <w:r>
              <w:rPr>
                <w:rFonts w:cs="Times New Roman" w:ascii="Calibri" w:hAnsi="Calibri"/>
                <w:sz w:val="20"/>
              </w:rPr>
              <w:t>Professional Summary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ward-thinking leader and enterprising problem solver with strategic vision</w:t>
            </w:r>
          </w:p>
          <w:p>
            <w:pPr>
              <w:pStyle w:val="1stlinewspace"/>
              <w:spacing w:before="0" w:after="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keen bottom-line focus. Strong team builder and communicator who gains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ensus and creates/executes plans to deliver measurable results. Expert in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and energizing a company’s organizational infrastructure, products/services, processes, and sales/marketing strategies to optimize results.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ngth include: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Heading2"/>
              <w:snapToGrid w:val="false"/>
              <w:spacing w:before="2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Organizational Skills in Coordinating Contract Related Issue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usiness &amp; Multi-Site Information Technology Project Operation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ecutive Sales, Marketing &amp; Business Development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tractors, Engineers &amp; Architect Relationship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rategic Vendor Negotiation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orecast Financial Data Analysis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Heading1"/>
              <w:snapToGrid w:val="false"/>
              <w:spacing w:before="160" w:after="0"/>
              <w:ind w:right="72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dgment Associates, LLC                                 Buena Park, 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Dates"/>
              <w:spacing w:before="20" w:after="0"/>
              <w:ind w:left="-10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/2009 – Present</w:t>
            </w:r>
          </w:p>
        </w:tc>
      </w:tr>
      <w:tr>
        <w:trPr>
          <w:trHeight w:val="218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1Char"/>
                <w:rFonts w:cs="Times New Roman" w:ascii="Times New Roman" w:hAnsi="Times New Roman"/>
                <w:bCs w:val="false"/>
                <w:sz w:val="18"/>
                <w:szCs w:val="18"/>
              </w:rPr>
              <w:t>Judgment Enforcement Specialist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ensive knowledge of contract laws,  breach of contracts and developing standardized terms and conditions in compliance with standard regulation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blished new business clients and negotiated contracts for the purchase of financial portfolios of non performing asset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d skip trace methods in compliance with FDCPA and other laws and regulations. Investigation was successful with minimal legal claims and suits against us, which created a high recovery rate overall and minimal financial losse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Heading1"/>
              <w:snapToGrid w:val="false"/>
              <w:spacing w:before="1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dcom Corporation [Headquarters]                  Orange, 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Dates"/>
              <w:spacing w:before="20" w:after="0"/>
              <w:ind w:left="-108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/2009 – 08/2009</w:t>
            </w:r>
          </w:p>
        </w:tc>
      </w:tr>
      <w:tr>
        <w:trPr>
          <w:trHeight w:val="4315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eading1Char"/>
                <w:rFonts w:cs="Times New Roman" w:ascii="Times New Roman" w:hAnsi="Times New Roman"/>
                <w:bCs w:val="false"/>
                <w:sz w:val="18"/>
                <w:szCs w:val="18"/>
              </w:rPr>
              <w:t>Sr. Executive Administrator – Proposal Focus &amp; Supplier Diversity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blished new client relations with top 100 companies with the most successful supplier diversity programs through purchase pattern analysis of 3 year period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tained Women Owned Business Certification and maintained compliance with required law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ible for the development of new business opportunities with companies supporting supplier diversity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 of proposal development team that acquired multi-million dollor contracts for providing staff augmentation services for Chevron, Lawrence Livermore National Laboratory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Heading1"/>
              <w:snapToGrid w:val="false"/>
              <w:spacing w:before="1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42" w:leader="none"/>
              </w:tabs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IDIM Group, Inc.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 License B, C-7, C-10</w:t>
            </w:r>
            <w:r>
              <w:rPr>
                <w:rFonts w:cs="Times New Roman" w:ascii="Times New Roman" w:hAnsi="Times New Roman"/>
                <w:szCs w:val="20"/>
              </w:rPr>
              <w:t xml:space="preserve">  Santa Fe Springs, 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Dates"/>
              <w:spacing w:before="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/2007 - Pres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Style w:val="Heading1Char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Heading1Char"/>
                <w:rFonts w:cs="Times New Roman" w:ascii="Times New Roman" w:hAnsi="Times New Roman"/>
                <w:bCs w:val="false"/>
                <w:sz w:val="18"/>
                <w:szCs w:val="18"/>
              </w:rPr>
              <w:t>Government/AV Consultant</w:t>
            </w:r>
          </w:p>
          <w:p>
            <w:pPr>
              <w:pStyle w:val="1stlinewspace"/>
              <w:rPr>
                <w:rStyle w:val="Heading1Char"/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blished Government Contracting Department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red Small Business preference certifications with the City of Los Angeles, State of CA and obtained SBA 8(a)/DBE contract status.</w:t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ed new services and license business opportunities in the Federal, State and Local Government market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ilt credibility, established rapport, and maintained communications with Government        Contracting Officers and Government Procurement office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eduled and created task list with Clients, Engineers, Contractors and Sub Contractors to successfully integrate AV systems within schedule and budget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d delivery, storage and test of equipment and materials for multiple projects at a time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Style w:val="K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ordinated and supervised all aspects of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technical installation crews ensuring all        Government compliance regulations (FAR &amp; ORCA) were understood and maintained quality standards for installations through inspections.</w:t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d the process of SOW and contract creation and secured new and follow-on work.</w:t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IDIM Group, Inc.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nta Fe Springs, CA</w:t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/2003 - 01/20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Office Manager</w:t>
              <w:br/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br/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Style w:val="K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faced with cross-functional teams of special events coordinators, meeting planners, and technical professionals to ensure the success of awards galas, tradeshows, and business </w:t>
            </w:r>
            <w:r>
              <w:rPr>
                <w:rStyle w:val="Klink"/>
                <w:rFonts w:cs="Times New Roman" w:ascii="Times New Roman" w:hAnsi="Times New Roman"/>
                <w:color w:val="000000"/>
                <w:sz w:val="18"/>
                <w:szCs w:val="18"/>
              </w:rPr>
              <w:t>conferences and live concerts.</w:t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d the setup, operation, and tear down of Audio Visual equipment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d financial analysis and reporting activities for all projects, including budgets, cost estimates, purchasing, invoicing, leased equipment contracts, proposal review and authorization.</w:t>
            </w:r>
          </w:p>
          <w:p>
            <w:pPr>
              <w:pStyle w:val="Bulleted1stlin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ocated and distributed rental/purchased audiovisual equipment and supplies to all locations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ordinated and monitored product distribution operations with purchasing, warehousing and shipping departments to ensure the safe and timely delivery of shipments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llowed up on and resolved customer complaints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overed funds in excess of $250k through extensive research and collection efforts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gotiated with revisions in ordering, billing and marketing procedures to reflect the transition from mainly emergency orders to periodic large-scale orders. 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creased sales volume to a consistent 15% annual increase in revenue.</w:t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cs="Arial"/>
                <w:i/>
                <w:i/>
                <w:szCs w:val="20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</w:rPr>
              <w:t>Mall Ventures, Inc.,</w:t>
            </w:r>
            <w:r>
              <w:rPr>
                <w:rStyle w:val="LocationCharChar"/>
                <w:rFonts w:cs="Times New Roman" w:ascii="Times New Roman" w:hAnsi="Times New Roman"/>
                <w:i w:val="false"/>
                <w:i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ity of Industry, CA</w:t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6/2002 - 01/20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usiness Consultant</w:t>
            </w:r>
          </w:p>
          <w:p>
            <w:pPr>
              <w:pStyle w:val="1stlinewspac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ed owners and managers on how to build strong functional organizations through human resource functions, such as ideal recruitment, performance evaluations, meeting management, incentive programs and setting of goal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ed and presented training programs for all levels of staff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 of strategic plans, bank presentations, and sales and marketing programs.</w:t>
            </w:r>
          </w:p>
          <w:p>
            <w:pPr>
              <w:pStyle w:val="Bulleted1stline"/>
              <w:tabs>
                <w:tab w:val="clear" w:pos="720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902" w:leader="none"/>
              </w:tabs>
              <w:spacing w:before="20" w:after="0"/>
              <w:rPr>
                <w:rFonts w:cs="Arial"/>
                <w:szCs w:val="20"/>
              </w:rPr>
            </w:pPr>
            <w:r>
              <w:rPr>
                <w:rStyle w:val="Heading1Char"/>
                <w:rFonts w:cs="Times New Roman" w:ascii="Times New Roman" w:hAnsi="Times New Roman"/>
                <w:b w:val="false"/>
              </w:rPr>
              <w:t>OTIS College of Art and Design</w:t>
            </w:r>
            <w:r>
              <w:rPr>
                <w:rFonts w:cs="Times New Roman" w:ascii="Times New Roman" w:hAnsi="Times New Roman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 Angeles, CA</w:t>
            </w:r>
          </w:p>
        </w:tc>
        <w:tc>
          <w:tcPr>
            <w:tcW w:w="1620" w:type="dxa"/>
            <w:tcBorders/>
          </w:tcPr>
          <w:p>
            <w:pPr>
              <w:pStyle w:val="Dates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000 – 05/20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  <w:p>
            <w:pPr>
              <w:pStyle w:val="ContactInformation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catio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1stlinewspac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 of Admission Assistant</w:t>
            </w:r>
          </w:p>
          <w:p>
            <w:pPr>
              <w:pStyle w:val="1stlinewspac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 and perform a range of staff as well as operational support activities for the unit; serve as a liaison with other departments and operating units in the resolution of day-to-day administrative and operational problem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dule and coordinate meetings, interviews, appointments, events and other similar activities for supervisors, which coordinating travel as well as lodging arrangement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blish, maintain, and update files, databases, records, and other documents; develop and maintain data, and perform routine analyses and calculations in the processing of data for recurring internal report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t, review, screen and distribute incoming and outgoing mail; prepare, compose and ensure timely responses to a variety of routine written inquiries.</w:t>
            </w:r>
          </w:p>
          <w:p>
            <w:pPr>
              <w:pStyle w:val="Bulleted1stlin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ting, maintenance, and other service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20" w:type="dxa"/>
            <w:tcBorders/>
          </w:tcPr>
          <w:p>
            <w:pPr>
              <w:pStyle w:val="Contac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932" w:leader="none"/>
              </w:tabs>
              <w:spacing w:before="16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TIS College of Art and Design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                        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Los Angeles, CA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 – 2004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B.S. Digital Me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be Photoshop, After Effects, Illustrator, Premiere, Final Cut Pro, AutoC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2G (Business 2 Government) Institute Cert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ron AV Associate Certif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stron Commercial System Design Certif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, write, speak English and Korean fluentl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4230</wp:posOffset>
                </wp:positionH>
                <wp:positionV relativeFrom="paragraph">
                  <wp:posOffset>635</wp:posOffset>
                </wp:positionV>
                <wp:extent cx="128587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4.65pt;mso-wrap-distance-left:9pt;mso-wrap-distance-right:9pt;mso-wrap-distance-top:0pt;mso-wrap-distance-bottom:0pt;margin-top:0.05pt;mso-position-vertical-relative:text;margin-left:164.9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ummaryText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bCs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bCs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bCs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/>
      <w:bCs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>
      <w:rFonts w:ascii="Trebuchet MS" w:hAnsi="Trebuchet MS" w:cs="Trebuchet MS"/>
      <w:b/>
      <w:bCs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2"/>
      <w:szCs w:val="12"/>
    </w:rPr>
  </w:style>
  <w:style w:type="character" w:styleId="WW8Num22z0">
    <w:name w:val="WW8Num22z0"/>
    <w:qFormat/>
    <w:rPr>
      <w:rFonts w:ascii="Trebuchet MS" w:hAnsi="Trebuchet MS" w:cs="Trebuchet MS"/>
      <w:b/>
      <w:bCs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/>
      <w:bCs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bTitleChar">
    <w:name w:val="Job Title Char"/>
    <w:basedOn w:val="DefaultParagraphFont"/>
    <w:qFormat/>
    <w:rPr>
      <w:rFonts w:ascii="Garamond" w:hAnsi="Garamond" w:cs="Garamond"/>
      <w:b/>
      <w:szCs w:val="24"/>
      <w:lang w:val="en-US" w:bidi="ar-SA"/>
    </w:rPr>
  </w:style>
  <w:style w:type="character" w:styleId="SummaryTextChar">
    <w:name w:val="Summary Text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Heading3Char">
    <w:name w:val="Heading 3 Char"/>
    <w:basedOn w:val="SummaryTextChar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Klink">
    <w:name w:val="klink"/>
    <w:basedOn w:val="DefaultParagraphFont"/>
    <w:qFormat/>
    <w:rPr/>
  </w:style>
  <w:style w:type="character" w:styleId="DatesCharChar">
    <w:name w:val="Dates Char Char"/>
    <w:basedOn w:val="DefaultParagraphFont"/>
    <w:qFormat/>
    <w:rPr>
      <w:rFonts w:ascii="Palatino Linotype" w:hAnsi="Palatino Linotype" w:cs="Palatino Linotype"/>
      <w:lang w:val="en-US" w:bidi="ar-SA"/>
    </w:rPr>
  </w:style>
  <w:style w:type="character" w:styleId="1stlinebulletedCharChar">
    <w:name w:val="1st line bulleted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Cs w:val="24"/>
      <w:lang w:val="en-US" w:bidi="ar-SA"/>
    </w:rPr>
  </w:style>
  <w:style w:type="character" w:styleId="DescriptionCharChar">
    <w:name w:val="Description Char Char"/>
    <w:basedOn w:val="DefaultParagraphFont"/>
    <w:qFormat/>
    <w:rPr>
      <w:rFonts w:ascii="Garamond" w:hAnsi="Garamond" w:cs="Arial"/>
      <w:b/>
      <w:i/>
      <w:iCs/>
      <w:spacing w:val="8"/>
      <w:lang w:val="en-US" w:bidi="ar-SA"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Text">
    <w:name w:val="Summary Text"/>
    <w:basedOn w:val="Normal"/>
    <w:next w:val="Normal"/>
    <w:qFormat/>
    <w:pPr>
      <w:spacing w:before="160" w:after="0"/>
    </w:pPr>
    <w:rPr>
      <w:rFonts w:cs="Arial"/>
      <w:b/>
      <w:bCs/>
      <w:szCs w:val="20"/>
    </w:rPr>
  </w:style>
  <w:style w:type="paragraph" w:styleId="ContactInformation">
    <w:name w:val="Contact Information"/>
    <w:basedOn w:val="Normal"/>
    <w:qFormat/>
    <w:pPr/>
    <w:rPr>
      <w:rFonts w:cs="Arial"/>
      <w:b/>
      <w:bCs/>
      <w:szCs w:val="20"/>
    </w:rPr>
  </w:style>
  <w:style w:type="paragraph" w:styleId="1stlinebulleted">
    <w:name w:val="1st line bulleted"/>
    <w:basedOn w:val="Normal"/>
    <w:qFormat/>
    <w:pPr>
      <w:numPr>
        <w:ilvl w:val="0"/>
        <w:numId w:val="3"/>
      </w:numPr>
      <w:spacing w:before="160" w:after="0"/>
    </w:pPr>
    <w:rPr/>
  </w:style>
  <w:style w:type="paragraph" w:styleId="JobTitle">
    <w:name w:val="Job Title"/>
    <w:basedOn w:val="Normal"/>
    <w:qFormat/>
    <w:pPr/>
    <w:rPr>
      <w:b/>
    </w:rPr>
  </w:style>
  <w:style w:type="paragraph" w:styleId="Dates">
    <w:name w:val="Dates"/>
    <w:basedOn w:val="Normal"/>
    <w:qFormat/>
    <w:pPr>
      <w:jc w:val="right"/>
    </w:pPr>
    <w:rPr>
      <w:szCs w:val="20"/>
    </w:rPr>
  </w:style>
  <w:style w:type="paragraph" w:styleId="1stlinewspace">
    <w:name w:val="1st line w/space"/>
    <w:basedOn w:val="Normal"/>
    <w:qFormat/>
    <w:pPr>
      <w:spacing w:before="100" w:after="0"/>
    </w:pPr>
    <w:rPr>
      <w:szCs w:val="20"/>
    </w:rPr>
  </w:style>
  <w:style w:type="paragraph" w:styleId="Bulleted1stline">
    <w:name w:val="Bulleted 1st line"/>
    <w:basedOn w:val="Normal"/>
    <w:qFormat/>
    <w:pPr>
      <w:spacing w:before="120" w:after="0"/>
      <w:ind w:left="216" w:hanging="216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escription">
    <w:name w:val="Description"/>
    <w:basedOn w:val="Normal"/>
    <w:qFormat/>
    <w:pPr/>
    <w:rPr>
      <w:rFonts w:cs="Arial"/>
      <w:b/>
      <w:i/>
      <w:iCs/>
      <w:spacing w:val="8"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sum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58:00Z</dcterms:created>
  <dc:creator>Edwin Kim</dc:creator>
  <dc:description/>
  <dc:language>en-US</dc:language>
  <cp:lastModifiedBy>Edwin Kim</cp:lastModifiedBy>
  <cp:lastPrinted>2008-12-30T18:35:00Z</cp:lastPrinted>
  <dcterms:modified xsi:type="dcterms:W3CDTF">2010-11-03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0221033</vt:lpwstr>
  </property>
</Properties>
</file>