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URRICULUM VITAE</w:t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F</w:t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ANETTE GIBSON</w:t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        </w:t>
      </w: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1261745" cy="1616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SONAL INFORMATION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>Sanette Gibson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:                                        Female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tal status:                        </w:t>
        <w:tab/>
        <w:t>Divorced with one adult daughter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 date:                              14th June 1956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ADEMIC QUALIFICATIONS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LEGE EDUCATION: 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r Education Diploma in Pre-Primary (1981) =BEd. equivalent.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Education Diploma in Pre-Primary (1975- 1977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SCHOLASTIC EDUCATION: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Certificate (1973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/>
      </w:pPr>
      <w:r>
        <w:rPr>
          <w:rFonts w:cs="Arial" w:ascii="Arial" w:hAnsi="Arial"/>
        </w:rPr>
        <w:t>OTHER QUALIFICATIO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rtificate for Caring for the Mentally Challenged (1996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ertificate for Mother and Child Exercises (1983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tional therapy (1974 - one year completed -no subjects written off)             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 Certificate Grade 3 (1971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ingual Certificate (1981 to teach English first language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TEACHING EXPERIENCE: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S, Taejeon City, South Korea. (Feb. 2008 to December 2008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 Ang Girls High School, Yeosu City, South Korea. (Feb. 2007 – 28Feb. 2008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inger Pre-primary (1982-83 for reception age group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ary Park Pre-primary (1978-1980 for reception age group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OTHER WORK EXPERIENCE: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r Fair – organizing and entertaining children’s competitions as an annual charity fundraiser (1997- 2006) 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 Basics, Simon’s Town (1995-2006), designing, manufacturing and selling teddies for my own business.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 Weaving Workshop Irene Homes, Irene (1993-1994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 weaving School (1984-1989)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THER INTERESTS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URRENTLY: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children’s novels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ing body at flats: overseeing finances.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mming twice a week through out the year.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e knitting, sewing, quilting, painting and jewelry making.</w:t>
      </w:r>
    </w:p>
    <w:p>
      <w:pPr>
        <w:pStyle w:val="Normal"/>
        <w:widowControl w:val="false"/>
        <w:autoSpaceDE w:val="false"/>
        <w:spacing w:before="0" w:after="0"/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non-fiction, fiction and studying Kore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34:00Z</dcterms:created>
  <dc:creator>Sanette Gibson</dc:creator>
  <dc:description/>
  <cp:keywords/>
  <dc:language>en-US</dc:language>
  <cp:lastModifiedBy>.</cp:lastModifiedBy>
  <dcterms:modified xsi:type="dcterms:W3CDTF">2009-01-15T02:07:00Z</dcterms:modified>
  <cp:revision>5</cp:revision>
  <dc:subject/>
  <dc:title/>
</cp:coreProperties>
</file>