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628650</wp:posOffset>
            </wp:positionV>
            <wp:extent cx="13049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24"/>
        </w:rPr>
        <w:t>JAMES CHARLES E. LEGAD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Details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e</w:t>
        <w:tab/>
        <w:t>:</w:t>
        <w:tab/>
        <w:t>Legada, James Charl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>:</w:t>
        <w:tab/>
        <w:t>zilently_violent@yahoo.c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obile No.</w:t>
        <w:tab/>
        <w:t>:</w:t>
        <w:tab/>
        <w:t>+639124433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(es)</w:t>
        <w:tab/>
        <w:t>:</w:t>
        <w:tab/>
        <w:t>(Manila address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k. 47 Lot 32 Phase 2 Pinagsama Village,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tern Bicutan Taguig, Metro Manila  1630,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Capital Reg, Philippi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oilo address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gy. Man-i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 City, Iloilo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Particulars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ge</w:t>
        <w:tab/>
        <w:t>:</w:t>
        <w:tab/>
        <w:t>24</w:t>
        <w:tab/>
        <w:tab/>
        <w:t>Date of Birth</w:t>
        <w:tab/>
        <w:t>:</w:t>
        <w:tab/>
        <w:t>03 Mar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der</w:t>
        <w:tab/>
        <w:t>:</w:t>
        <w:tab/>
        <w:t>Male</w:t>
        <w:tab/>
        <w:tab/>
        <w:t>Marital Status</w:t>
        <w:tab/>
        <w:t>:</w:t>
        <w:tab/>
        <w:t>Sing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tionality</w:t>
        <w:tab/>
        <w:t>:</w:t>
        <w:tab/>
        <w:t>Filip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Backgrou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ification</w:t>
        <w:tab/>
        <w:t>:</w:t>
        <w:tab/>
        <w:t xml:space="preserve">Diploma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(s)</w:t>
        <w:tab/>
        <w:t>:</w:t>
        <w:tab/>
        <w:t>Summer and Fall Semester  2008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tudy</w:t>
        <w:tab/>
        <w:t>:</w:t>
        <w:tab/>
        <w:t>Foreign Languages and Cultures</w:t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</w:t>
        <w:tab/>
        <w:t>:</w:t>
        <w:tab/>
        <w:t>Asian Languages and Cultur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/ University:</w:t>
        <w:tab/>
        <w:t>University of California- Los Angel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</w:t>
        <w:tab/>
        <w:t>:</w:t>
        <w:tab/>
        <w:t>Bachelor’s Degree (2007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:</w:t>
        <w:tab/>
        <w:tab/>
        <w:t>Englis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/ University:</w:t>
        <w:tab/>
        <w:t>Central Philippine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any Name</w:t>
        <w:tab/>
        <w:t>:</w:t>
        <w:tab/>
        <w:t>C&amp;C Language Center (Punta Villa Resort, Villa Iloilo City Philippines)</w:t>
        <w:tab/>
        <w:t>From/To</w:t>
        <w:tab/>
        <w:t>:</w:t>
        <w:tab/>
        <w:t>April 2009 to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ition Title</w:t>
        <w:tab/>
        <w:t>:</w:t>
        <w:tab/>
        <w:t xml:space="preserve">English and Art Instruc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any Name</w:t>
        <w:tab/>
        <w:t>:</w:t>
        <w:tab/>
        <w:t>Arnav’s English Learning Center (Jaro Iloilo City Philippines)</w:t>
        <w:tab/>
        <w:t>From/To</w:t>
        <w:tab/>
        <w:t>:</w:t>
        <w:tab/>
        <w:t>May 2007 – Ma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ition Title</w:t>
        <w:tab/>
        <w:t>:</w:t>
        <w:tab/>
        <w:t xml:space="preserve">English and Art Instruc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ESOL (2009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all Center Training Certificate (2009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Effective English Teaching Skills (2007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Basic Life Support (2007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rt (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3" w:type="dxa"/>
        <w:tblLayout w:type="fixed"/>
        <w:tblCellMar>
          <w:top w:w="79" w:type="dxa"/>
          <w:left w:w="198" w:type="dxa"/>
          <w:bottom w:w="79" w:type="dxa"/>
          <w:right w:w="79" w:type="dxa"/>
        </w:tblCellMar>
      </w:tblPr>
      <w:tblGrid>
        <w:gridCol w:w="293"/>
        <w:gridCol w:w="9067"/>
      </w:tblGrid>
      <w:tr>
        <w:trPr/>
        <w:tc>
          <w:tcPr>
            <w:tcW w:w="293" w:type="dxa"/>
            <w:tcBorders>
              <w:top w:val="single" w:sz="4" w:space="0" w:color="D3DEE2"/>
              <w:left w:val="single" w:sz="4" w:space="0" w:color="D3DEE2"/>
              <w:right w:val="single" w:sz="4" w:space="0" w:color="D3DEE2"/>
            </w:tcBorders>
            <w:shd w:fill="D3DE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left w:val="single" w:sz="4" w:space="0" w:color="D3DEE2"/>
              <w:bottom w:val="single" w:sz="4" w:space="0" w:color="D3DEE2"/>
            </w:tcBorders>
            <w:tcMar>
              <w:top w:w="26" w:type="dxa"/>
              <w:bottom w:w="2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tcBorders>
              <w:bottom w:val="single" w:sz="4" w:space="0" w:color="D3DEE2"/>
              <w:right w:val="single" w:sz="4" w:space="0" w:color="D3DEE2"/>
            </w:tcBorders>
            <w:tcMar>
              <w:top w:w="26" w:type="dxa"/>
              <w:left w:w="66" w:type="dxa"/>
              <w:bottom w:w="26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6" w:type="dxa"/>
                <w:left w:w="66" w:type="dxa"/>
                <w:bottom w:w="26" w:type="dxa"/>
                <w:right w:w="0" w:type="dxa"/>
              </w:tblCellMar>
            </w:tblPr>
            <w:tblGrid>
              <w:gridCol w:w="3789"/>
              <w:gridCol w:w="1420"/>
              <w:gridCol w:w="1896"/>
              <w:gridCol w:w="1896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kil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Years of Experienc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oficienc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riting Skill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gt;10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vanced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glish Grammar Skill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gt;10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vanced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glish Conversation Skill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gt;15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vanced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mputer Skill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gt;5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mediate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eative Drawing Skills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&gt;10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mediate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6" w:type="dxa"/>
        <w:tblLayout w:type="fixed"/>
        <w:tblCellMar>
          <w:top w:w="26" w:type="dxa"/>
          <w:left w:w="66" w:type="dxa"/>
          <w:bottom w:w="26" w:type="dxa"/>
          <w:right w:w="0" w:type="dxa"/>
        </w:tblCellMar>
      </w:tblPr>
      <w:tblGrid>
        <w:gridCol w:w="3743"/>
        <w:gridCol w:w="1404"/>
        <w:gridCol w:w="4213"/>
      </w:tblGrid>
      <w:tr>
        <w:trPr/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ficien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0=Poor - 10=Excellent)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k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ritt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in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ean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EER OBJECTIVE:</w:t>
        <w:br/>
        <w:t>A full time position as an English Instructor for both kids and adults in a competitive academy. To work in a respected company where English communication is being appreciated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MMARY:</w:t>
        <w:br/>
        <w:t xml:space="preserve">* Finished two semesters of foreign language and culture </w:t>
        <w:tab/>
        <w:tab/>
        <w:tab/>
        <w:tab/>
        <w:t xml:space="preserve">         *Bachelor’s Degree</w:t>
        <w:br/>
        <w:t>* Ability to communicate articulately with people using the English Language</w:t>
        <w:tab/>
        <w:tab/>
        <w:t xml:space="preserve">    *Has pleasing personality</w:t>
        <w:br/>
        <w:t xml:space="preserve">* Has good Computer Skills </w:t>
        <w:br/>
        <w:t>* Good academic record</w:t>
        <w:br/>
        <w:t>* Undergone an English Training and certifications</w:t>
        <w:br/>
        <w:br/>
        <w:t>STRENGTHS:</w:t>
        <w:br/>
        <w:t>* Fluent in English. Can do both American and British Accents.</w:t>
        <w:br/>
        <w:t>* Artistic Expression: Studied drama and performed in several plays before large audi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6:00Z</dcterms:created>
  <dc:creator>James</dc:creator>
  <dc:description/>
  <cp:keywords/>
  <dc:language>en-US</dc:language>
  <cp:lastModifiedBy>James</cp:lastModifiedBy>
  <dcterms:modified xsi:type="dcterms:W3CDTF">2010-01-12T13:29:00Z</dcterms:modified>
  <cp:revision>6</cp:revision>
  <dc:subject/>
  <dc:title/>
</cp:coreProperties>
</file>