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RYSTAL H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rho627@gmail.com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0-2660-779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UCA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y of California, San Dieg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500 Gilman Driv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Jolla, CA 92093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Activities: TESOL (150 hr) certified, Fundraising Chair of International Peace Research Institute, Color of Healing, Studied abroad in France, Conversation Partner Program of UCSD (volunteered to help international students improve English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duated with BA in 2013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EN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san SLP (Sogang Language Program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July 2013 – present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 Fl. Hanbit Plaz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16-10 Ee Do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san City, Gyeonggi-do, South Korea 425-16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ties: As the foreign teacher, I taught the children (ages 6-15) how to speak English with the correct pronunciation and grammar structure. I also teach them TOEFL and TEPS listening, writing, and speaking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y of California, San Diego Extens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eptember 2012 – July 2013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color w:val="444444"/>
          <w:sz w:val="24"/>
          <w:szCs w:val="24"/>
        </w:rPr>
        <w:t>9600 N. Torrey Pines Rd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La Jolla, CA 92037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 xml:space="preserve">Duties: Taught conversational English to international students and adults. I also tutored students in IELTS and TOEFL preparation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national Peace Research Institu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February 2012 – January 2013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334 Clairemont Mesa Blv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n Diego, CA 9211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ties: Work with former governor of Okinawa and other interns on research about American military presence on the Okinawa islands of Japan and also act as receptionist when neede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PECIAL SKILLS AND INTEREST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uter:</w:t>
        <w:tab/>
        <w:t>Personal PC (Microsoft Word/Excel/PowerPoint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ping Speed: 91 wp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guages:</w:t>
        <w:tab/>
        <w:t>Fluent in English and most major Chinese dialects (Cantonese, Teojiu, Mandarin, Minan Hu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ENC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ke Maloney – current supervis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010-9462-706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: mikeslpansan@gmail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33:00Z</dcterms:created>
  <dc:creator>Crystal Ho</dc:creator>
  <dc:description/>
  <cp:keywords/>
  <dc:language>en-US</dc:language>
  <cp:lastModifiedBy>Crystal Ho</cp:lastModifiedBy>
  <dcterms:modified xsi:type="dcterms:W3CDTF">2014-08-28T06:07:00Z</dcterms:modified>
  <cp:revision>5</cp:revision>
  <dc:subject/>
  <dc:title/>
</cp:coreProperties>
</file>