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ourier New"/>
          <w:sz w:val="28"/>
          <w:szCs w:val="28"/>
        </w:rPr>
      </w:pPr>
      <w:r>
        <w:rPr>
          <w:rFonts w:cs="Courier New" w:ascii="CG Times;Times New Roman" w:hAnsi="CG Times;Times New Roman"/>
          <w:sz w:val="28"/>
          <w:szCs w:val="28"/>
        </w:rPr>
        <w:t>SHOOKLYN, Samu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026 East Broadwa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Vancouver, BC V5N 1W7</w:t>
      </w:r>
      <w:r>
        <w:rPr>
          <w:rFonts w:cs="Courier New" w:ascii="Courier New" w:hAnsi="Courier New"/>
          <w:sz w:val="20"/>
          <w:szCs w:val="20"/>
        </w:rPr>
        <w:br/>
        <w:t>Canada</w:t>
        <w:br/>
        <w:t>1(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604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73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927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samuel.shooklyn@mail.mcgill.ca</w:t>
        </w:r>
      </w:hyperlink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RÉSUM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 xml:space="preserve">Objective 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Teacher of English as a Second/Foreign Language</w:t>
      </w: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cs="Courier New" w:ascii="Courier New" w:hAnsi="Courier New"/>
          <w:b/>
          <w:bCs/>
        </w:rPr>
        <w:t>Experience</w:t>
      </w:r>
    </w:p>
    <w:p>
      <w:pPr>
        <w:pStyle w:val="Normal"/>
        <w:rPr/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9/04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–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2009/07 Westgate Corporatio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Kokugakuin University, Kanagawa, Japa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Business English Teacher; Accredited Program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* full-time</w:t>
        <w:br/>
        <w:t>* 30hrs/week or more</w:t>
        <w:br/>
        <w:t>* intermediate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level</w:t>
      </w:r>
      <w:r>
        <w:rPr>
          <w:rFonts w:cs="Courier New" w:ascii="Courier New" w:hAnsi="Courier New"/>
          <w:sz w:val="20"/>
          <w:szCs w:val="20"/>
        </w:rPr>
        <w:br/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8+</w:t>
      </w:r>
      <w:r>
        <w:rPr>
          <w:rFonts w:cs="Courier New" w:ascii="Courier New" w:hAnsi="Courier New"/>
          <w:sz w:val="20"/>
          <w:szCs w:val="20"/>
        </w:rPr>
        <w:t xml:space="preserve"> students in class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8</w:t>
      </w:r>
      <w:r>
        <w:rPr>
          <w:rFonts w:cs="Courier New" w:ascii="Courier New" w:hAnsi="Courier New"/>
          <w:sz w:val="20"/>
          <w:szCs w:val="20"/>
        </w:rPr>
        <w:t xml:space="preserve">/09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9/04 </w:t>
      </w:r>
      <w:r>
        <w:rPr>
          <w:rFonts w:cs="Courier New" w:ascii="Courier New" w:hAnsi="Courier New"/>
          <w:sz w:val="20"/>
          <w:szCs w:val="20"/>
        </w:rPr>
        <w:t>University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of British Columbia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 xml:space="preserve">Department of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Asian Studies</w:t>
      </w:r>
      <w:r>
        <w:rPr>
          <w:rFonts w:cs="Courier New" w:ascii="Courier New" w:hAnsi="Courier New"/>
          <w:sz w:val="20"/>
          <w:szCs w:val="20"/>
        </w:rPr>
        <w:t>, 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Vancouv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BC</w:t>
      </w:r>
      <w:r>
        <w:rPr>
          <w:rFonts w:cs="Courier New" w:ascii="Courier New" w:hAnsi="Courier New"/>
          <w:sz w:val="20"/>
          <w:szCs w:val="20"/>
        </w:rPr>
        <w:br/>
        <w:t>Research Assistant</w:t>
        <w:br/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Pre-modern Japanese language</w:t>
      </w:r>
      <w:r>
        <w:rPr>
          <w:rFonts w:cs="Courier New" w:ascii="Courier New" w:hAnsi="Courier New"/>
          <w:sz w:val="20"/>
          <w:szCs w:val="20"/>
        </w:rPr>
        <w:br/>
        <w:t xml:space="preserve">* </w:t>
      </w:r>
      <w:r>
        <w:rPr>
          <w:rFonts w:eastAsia="ＭＳ 明朝;MS Mincho" w:cs="Courier New" w:ascii="Courier New" w:hAnsi="Courier New"/>
          <w:i/>
          <w:sz w:val="20"/>
          <w:szCs w:val="20"/>
          <w:lang w:eastAsia="ja-JP"/>
        </w:rPr>
        <w:t>Waka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ascii="Courier New" w:hAnsi="Courier New" w:cs="Courier New" w:eastAsia="ＭＳ 明朝;MS Mincho"/>
          <w:sz w:val="20"/>
          <w:szCs w:val="20"/>
          <w:lang w:eastAsia="ja-JP"/>
        </w:rPr>
        <w:t>和歌</w:t>
      </w:r>
      <w:r>
        <w:rPr>
          <w:rFonts w:ascii="Courier New" w:hAnsi="Courier New" w:cs="Courier New" w:eastAsia="Courier New"/>
          <w:sz w:val="20"/>
          <w:szCs w:val="20"/>
          <w:lang w:eastAsia="ja-JP"/>
        </w:rPr>
        <w:t xml:space="preserve">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poetry</w:t>
      </w:r>
      <w:r>
        <w:rPr>
          <w:rFonts w:cs="Courier New" w:ascii="Courier New" w:hAnsi="Courier New"/>
          <w:sz w:val="20"/>
          <w:szCs w:val="20"/>
        </w:rPr>
        <w:br/>
        <w:t>Fall 200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8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Japanese Level 1</w:t>
      </w:r>
      <w:r>
        <w:rPr>
          <w:rFonts w:cs="Courier New" w:ascii="Courier New" w:hAnsi="Courier New"/>
          <w:sz w:val="20"/>
          <w:szCs w:val="20"/>
        </w:rPr>
        <w:t xml:space="preserve">; Teaching Assistant </w:t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eastAsia="ＭＳ 明朝;MS Mincho" w:cs="Courier New" w:ascii="Courier New" w:hAnsi="Courier New"/>
          <w:b/>
          <w:bCs/>
          <w:lang w:eastAsia="ja-JP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br/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8/04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–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2008/07 Westgate Corporation</w:t>
      </w:r>
    </w:p>
    <w:p>
      <w:pPr>
        <w:pStyle w:val="Normal"/>
        <w:rPr/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Kokugakuin University, Kanagawa, Japa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Business English Teacher; Accredited Program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* full-time</w:t>
        <w:br/>
        <w:t>* 30hrs/week or more</w:t>
        <w:br/>
        <w:t>* intermediate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level</w:t>
      </w:r>
      <w:r>
        <w:rPr>
          <w:rFonts w:cs="Courier New" w:ascii="Courier New" w:hAnsi="Courier New"/>
          <w:sz w:val="20"/>
          <w:szCs w:val="20"/>
        </w:rPr>
        <w:br/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8+</w:t>
      </w:r>
      <w:r>
        <w:rPr>
          <w:rFonts w:cs="Courier New" w:ascii="Courier New" w:hAnsi="Courier New"/>
          <w:sz w:val="20"/>
          <w:szCs w:val="20"/>
        </w:rPr>
        <w:t xml:space="preserve"> students in class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/09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2008/04</w:t>
      </w:r>
      <w:r>
        <w:rPr>
          <w:rFonts w:cs="Courier New" w:ascii="Courier New" w:hAnsi="Courier New"/>
          <w:sz w:val="20"/>
          <w:szCs w:val="20"/>
        </w:rPr>
        <w:t xml:space="preserve">  McGill University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Department of Linguistics, Montreal, QC</w:t>
        <w:br/>
        <w:t>Research Assistant</w:t>
        <w:br/>
        <w:t>* Canadian and American English Sociolinguistics Project</w:t>
        <w:br/>
        <w:t>* Pronunciation of Montreal English</w:t>
        <w:br/>
        <w:t xml:space="preserve">Fall 2007; Introduction to the Study of Language; Teaching Assistan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/05 – 2007/07   Westgate Corporati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Dokkyo University, Soka, Saitama, Japan</w:t>
        <w:br/>
        <w:t>English Conversation Teacher</w:t>
        <w:br/>
        <w:t>* full-time</w:t>
        <w:br/>
        <w:t>* 30hrs/week or more</w:t>
        <w:br/>
        <w:t>* upper intermediate, advanced conversation classes</w:t>
        <w:br/>
        <w:t>* 5-14 students in clas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6/09 – 2007/04   McGill University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Linguistics, Montreal, QC</w:t>
        <w:br/>
        <w:t>Research Assistant</w:t>
        <w:br/>
        <w:t>* Canadian and American English Sociolinguistics Project</w:t>
        <w:br/>
        <w:t>* Pronunciation of Montreal English</w:t>
        <w:br/>
        <w:t>* Winter 2007; Introduction to Linguistics course; Teaching Assistant</w:t>
        <w:br/>
        <w:t>* Fall 2006; Introduction to the Study of Language; Teaching Assistant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/07-08   AUZ English, Yokohama, Japan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English Teach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one-on-one private classes with mature studen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introductory to advanced level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20 hours a w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ＭＳ 明朝;MS Mincho" w:cs="Courier New"/>
          <w:b/>
          <w:b/>
          <w:bCs/>
          <w:lang w:eastAsia="ja-JP"/>
        </w:rPr>
      </w:pPr>
      <w:r>
        <w:rPr>
          <w:rFonts w:cs="Courier New" w:ascii="Courier New" w:hAnsi="Courier New"/>
          <w:sz w:val="20"/>
          <w:szCs w:val="20"/>
        </w:rPr>
        <w:t>2002-2006    McGill University Department of Linguistics Montreal, QC</w:t>
        <w:br/>
        <w:t>Research Assistant</w:t>
        <w:br/>
        <w:t>* Canadian and American English Sociolinguistics Project</w:t>
        <w:br/>
        <w:t>* Pronunciation of Montreal English</w:t>
        <w:br/>
        <w:t>* Winter 2005; Introduction to Linguistics course; Teaching Assistant</w:t>
        <w:br/>
        <w:t>* Fall 2005; Introduction to the Study of Language; Teaching Assistant</w:t>
        <w:br/>
        <w:br/>
        <w:t>1997-2000    MEF International Schools, Istanbul, Turkey</w:t>
        <w:br/>
        <w:t>ESL Teacher</w:t>
        <w:br/>
        <w:t>* Conversation and reading skills teacher for age groups 10 - 17 y.o.</w:t>
        <w:br/>
        <w:t>* 30 hrs / week, full-time staff</w:t>
        <w:br/>
        <w:br/>
        <w:t>1994-1997  Kharkov Regional Colleguim Kharkov, Ukraine</w:t>
        <w:br/>
        <w:t>ESL Teaching Assistant</w:t>
        <w:br/>
        <w:t>* Conversation class for university students Linguistics</w:t>
        <w:br/>
        <w:t>* 10 hrs / w</w:t>
        <w:br/>
        <w:br/>
      </w:r>
      <w:r>
        <w:rPr>
          <w:rFonts w:cs="Courier New" w:ascii="Courier New" w:hAnsi="Courier New"/>
          <w:b/>
          <w:bCs/>
        </w:rPr>
        <w:t>Educat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006 –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2009 </w:t>
      </w:r>
      <w:r>
        <w:rPr>
          <w:rFonts w:cs="Courier New" w:ascii="Courier New" w:hAnsi="Courier New"/>
          <w:sz w:val="20"/>
          <w:szCs w:val="20"/>
        </w:rPr>
        <w:t>McGill University, Montreal, QC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>* M.A. in Linguistics (Japanese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)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Thesis Submitted (Diploma will be issued in May 2009)</w:t>
      </w:r>
    </w:p>
    <w:p>
      <w:pPr>
        <w:pStyle w:val="Normal"/>
        <w:rPr>
          <w:rFonts w:ascii="Courier New" w:hAnsi="Courier New" w:eastAsia="ＭＳ 明朝;MS Mincho" w:cs="Courier New"/>
          <w:sz w:val="20"/>
          <w:szCs w:val="20"/>
          <w:lang w:eastAsia="ja-JP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   Education Canada Fund, Montreal, Q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TELF Certification (accredited)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-2006   McGill University, Montreal, QC</w:t>
        <w:br/>
        <w:t>* B.A., Psychology / Linguistics</w:t>
        <w:br/>
        <w:t>* Graduated with Distinction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-1997   Intl. Slavic Studies University, Kharkov, Ukraine</w:t>
        <w:br/>
        <w:t>* B.A. courses on part-time basis in Political Science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-1994   Dawson Junior College, Montreal, QC</w:t>
        <w:br/>
        <w:t>* DEC, Concentration in World Literature</w:t>
        <w:b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nguag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* English: Native speaker</w:t>
        <w:br/>
        <w:t>* French: Near-native speaker</w:t>
        <w:br/>
        <w:t>* Russian: Advanced</w:t>
        <w:br/>
        <w:t xml:space="preserve">* Japanese: Advanced </w:t>
        <w:br/>
        <w:br/>
      </w:r>
      <w:r>
        <w:rPr>
          <w:rFonts w:cs="Courier New" w:ascii="Courier New" w:hAnsi="Courier New"/>
          <w:b/>
          <w:bCs/>
        </w:rPr>
        <w:t>Interests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Japanese culture and history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English and Japanese classical and modern poetry and literature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do, aikido, soccer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>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s,</w:t>
      </w:r>
      <w:r>
        <w:rPr>
          <w:rFonts w:eastAsia="ＭＳ 明朝;MS Mincho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pular musi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to=samuel.shooklyn@mail.mcgill.ca&amp;thismailbox=INBOX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56:00Z</dcterms:created>
  <dc:creator>suvaro</dc:creator>
  <dc:description/>
  <cp:keywords/>
  <dc:language>en-US</dc:language>
  <cp:lastModifiedBy>Samuel Shooklyn</cp:lastModifiedBy>
  <dcterms:modified xsi:type="dcterms:W3CDTF">2009-01-03T20:12:00Z</dcterms:modified>
  <cp:revision>5</cp:revision>
  <dc:subject/>
  <dc:title>SHOOKLYN, Samuel</dc:title>
</cp:coreProperties>
</file>