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an J. Chandia</w:t>
      </w:r>
    </w:p>
    <w:p>
      <w:pPr>
        <w:pStyle w:val="Normal"/>
        <w:jc w:val="center"/>
        <w:rPr/>
      </w:pPr>
      <w:r>
        <w:rPr/>
        <w:t>20 Stonehill Court, Toronto, Ontario</w:t>
      </w:r>
    </w:p>
    <w:p>
      <w:pPr>
        <w:pStyle w:val="Normal"/>
        <w:jc w:val="center"/>
        <w:rPr/>
      </w:pPr>
      <w:r>
        <w:rPr/>
        <w:t>(416) 493-659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rianjchandia@yahoo.ca</w:t>
        </w:r>
      </w:hyperlink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To secure a position within an established organization that is both challen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d rewarding so that I may continue to develop and enhance my skills as an edu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fe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ducation and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raduated from York University as an English Literature major (2008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ing knowledge of Windows, Explorer, MS Office, and Imis Integrated Data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u w:val="single"/>
        </w:rPr>
        <w:t>Wonderland Language Institute</w:t>
      </w:r>
      <w:r>
        <w:rPr/>
        <w:t>, Seoul, South Korea (2008-2009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nglish Teache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ading classes for children aged 4 to 12 yea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ily curriculum design and implement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meroom administrative duties for two classrooms (designing weekly plans and projects, correcting daily homework, etc.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ily, weekly, and end of month reporting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Certified Management Accountants Ontario</w:t>
      </w:r>
      <w:r>
        <w:rPr/>
        <w:t>, Toronto, Ontario (2008-contract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nformation Officer/Accreditation Advis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 Administr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cademic Advis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ebsite Administr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ponding to email, telephone, and in person enquir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viding eligibility informat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mpiling and mailing information packag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paring and mailing examination packages to testing cent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CareerQuest Canada</w:t>
      </w:r>
      <w:r>
        <w:rPr/>
        <w:t>, Toronto, Ontario (2006-200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Primary Instructor/Computer Training Instruct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ading sessions with a focus on Microsoft software packag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ading sessions with a focus on academic upgrading and college preparation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eading sessions with a focus on Non-Dominant Hand training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racking and reporting daily and monthly progress for Primary, Computer, and 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>Non-Dominant Hand training studen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ing curricula, instructive text, and testing materials for computer training, essay writing, novel study, and breath awareness programm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ftware and hardware troubleshoot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u w:val="single"/>
        </w:rPr>
        <w:t>The Learning Institute</w:t>
      </w:r>
      <w:r>
        <w:rPr/>
        <w:t>, Etobicoke, Ontario (2004-2006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glish Instruct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aching reading comprehension, spelling, and grammar to adults with disabil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ing and implementing daily curricula according to WSIB study pl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ing daily progress repor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veloping and editing instructive text and testing materia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fice assistant duties (photocopying, filing, and some typing)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Bally Total Fitness</w:t>
      </w:r>
      <w:r>
        <w:rPr/>
        <w:t>, Willowdale, Ontario (2001-200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ssistant Pro Shop Manager/Personal Train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ontline Customer serv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ntory contr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roll track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ing and implementing client-specific fitness programm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ed and instructed Bally’s inaugural meditation programm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Bally Total Fitness</w:t>
      </w:r>
      <w:r>
        <w:rPr/>
        <w:t>, Willowdale, Ontario (2000-200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ceptionis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rontline Customer servi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ccount managemen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viding administrative support for sales tea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orking with a high-volume inbound switchboa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u w:val="single"/>
        </w:rPr>
        <w:t>Coles Books</w:t>
      </w:r>
      <w:r>
        <w:rPr/>
        <w:t>, Scarborough, Ontario (1999-200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ookseller/Shift Lea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y holder duti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ontline Customer serv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ntory contr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d of day shift reconcil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olunteer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>
          <w:u w:val="single"/>
        </w:rPr>
        <w:t>Kalachakra Committee</w:t>
      </w:r>
      <w:r>
        <w:rPr/>
        <w:t>, Toronto, Ontario (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u w:val="single"/>
        </w:rPr>
        <w:t>Bally Total Fitness Christmas Clothing Drive</w:t>
      </w:r>
      <w:r>
        <w:rPr/>
        <w:t>, Willowdale, Ontario (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rsonal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ublished poe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ulti-instrument musicia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vid read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ep respect for the natural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jchandia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05:00Z</dcterms:created>
  <dc:creator>Suplex</dc:creator>
  <dc:description/>
  <cp:keywords/>
  <dc:language>en-US</dc:language>
  <cp:lastModifiedBy>suplex</cp:lastModifiedBy>
  <dcterms:modified xsi:type="dcterms:W3CDTF">2009-08-13T17:30:00Z</dcterms:modified>
  <cp:revision>45</cp:revision>
  <dc:subject/>
  <dc:title>Brian J</dc:title>
</cp:coreProperties>
</file>