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roy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un 1, 19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liv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onsan, Korea (Sou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0-0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010-8672-85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hadowrangerf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jsmith3@live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al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achelor's Deg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A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tive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al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tion peri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ug, 2003 - Dec, 200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niversity of Mississipp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ociology with English Mi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 peri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ar, 2009 - Pres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PIK English Program In Ko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Ti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uest English Tea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structor/Teacher/Profes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taught English in 2 elementary schools in Chungnam province in South Korea. I taught grades K-6 during the first semester and 3-6 during the second seme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ading, Video Games, meeting foreign people, watching Japanese and Korean mov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ternational students organ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lanet Part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s of me in 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youtube.com/watch?v=hkNEUL_Z9G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youtube.com/watch?v=PdvBkjJyl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 Kyeong Sheo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wercho@daum.n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-3433-029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 Hwa-Hi-Princip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jagok Elementary Scho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1-741-415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 Jeong-H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insosic@hanmail.ne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-7140-979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 Yeun Kyu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yk2490@naver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-6616-04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 Han-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an-na1111@hanmail.ne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-9655-65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sosic@hanmail.net" TargetMode="External"/><Relationship Id="rId3" Type="http://schemas.openxmlformats.org/officeDocument/2006/relationships/hyperlink" Target="mailto:jyk2490@naver.com" TargetMode="External"/><Relationship Id="rId4" Type="http://schemas.openxmlformats.org/officeDocument/2006/relationships/hyperlink" Target="mailto:Han-na1111@hanmai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50:00Z</dcterms:created>
  <dc:creator/>
  <dc:description/>
  <cp:keywords/>
  <dc:language>en-US</dc:language>
  <cp:lastModifiedBy>HARDROCK</cp:lastModifiedBy>
  <dcterms:modified xsi:type="dcterms:W3CDTF">2010-02-11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