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Troy Smit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2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 of Birt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Jun 1, 198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d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Ma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w living 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onsan, Korea (South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20-03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ionalit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US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o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010-8672-850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yp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shadowrangerf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a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tjsmith3@live.co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ducational Leve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Bachelor's Degre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glish Abilit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ative leve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ducational Histor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duation perio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Aug, 2003 - Dec, 2008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oo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University of Mississipp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gre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Sociology with English Min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rk Histor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3-Franklin County High School Workforce Investment Ac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orked as a summer school teachers assistant as part of the program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ties included assisting the students with their assignments, assisting the teacher with class procedure and supervising the students during reces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gust-December 200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lunteered as a conversation leader in my universities ESL program. I worked with a group of Japanese, Korea, and Chinese students. We practiced reading, pronunciation and conversation skill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Mar, 2009 - Present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taught English in 2 elementary schools in Chungnam province in South Korea. I taught grades K-6 during the first semester and 3-6 during the second semest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ociation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International students organiza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Planet Partne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deos of me in clas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ttp://www.youtube.com/watch?v=hkNEUL_Z9G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ttp://www.youtube.com/watch?v=PdvBkjJylN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ferenc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 Kyeong Sheok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lowercho@daum.ne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10-3433-029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m Hwa-Hi-Principa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ujagok Elementary Schoo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41-741-4157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in Jeong-Hw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sinsosic@hanmail.net</w:t>
        </w:r>
      </w:hyperlink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10-7140-979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ng Yeun Kyung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</w:rPr>
          <w:t>jyk2490@naver.com</w:t>
        </w:r>
      </w:hyperlink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10-6616-041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o Han-n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an-na1111@hanmail.net</w:t>
        </w:r>
      </w:hyperlink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10-9655-651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pacing w:lineRule="auto" w:line="273" w:before="0" w:after="240"/>
    </w:pPr>
    <w:rPr>
      <w:rFonts w:ascii="Calibri" w:hAnsi="Calibri" w:eastAsia="Times New Roman" w:cs="Calibri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nsosic@hanmail.net" TargetMode="External"/><Relationship Id="rId3" Type="http://schemas.openxmlformats.org/officeDocument/2006/relationships/hyperlink" Target="mailto:jyk2490@naver.com" TargetMode="External"/><Relationship Id="rId4" Type="http://schemas.openxmlformats.org/officeDocument/2006/relationships/hyperlink" Target="mailto:Han-na1111@hanmail.ne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4:50:00Z</dcterms:created>
  <dc:creator/>
  <dc:description/>
  <cp:keywords/>
  <dc:language>en-US</dc:language>
  <cp:lastModifiedBy>HARDROCK</cp:lastModifiedBy>
  <dcterms:modified xsi:type="dcterms:W3CDTF">2010-02-17T20:3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