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>
          <w:trHeight w:val="150" w:hRule="atLeast"/>
        </w:trPr>
        <w:tc>
          <w:tcPr>
            <w:tcW w:w="1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tcBorders/>
            <w:shd w:fill="D5D6E1" w:val="clear"/>
            <w:vAlign w:val="center"/>
          </w:tcPr>
          <w:p>
            <w:pPr>
              <w:pStyle w:val="Normal"/>
              <w:shd w:fill="D0D0D0" w:val="clear"/>
              <w:snapToGrid w:val="false"/>
              <w:spacing w:lineRule="atLeast" w: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50" w:type="dxa"/>
            <w:tcBorders/>
            <w:shd w:fill="D5D6E1" w:val="clea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5"/>
            </w:tblGrid>
            <w:tr>
              <w:trPr/>
              <w:tc>
                <w:tcPr>
                  <w:tcW w:w="110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928"/>
                    <w:gridCol w:w="2995"/>
                  </w:tblGrid>
                  <w:tr>
                    <w:trPr/>
                    <w:tc>
                      <w:tcPr>
                        <w:tcW w:w="99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28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659"/>
                          <w:gridCol w:w="5119"/>
                        </w:tblGrid>
                        <w:tr>
                          <w:trPr/>
                          <w:tc>
                            <w:tcPr>
                              <w:tcW w:w="1659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Name</w:t>
                              </w:r>
                            </w:p>
                          </w:tc>
                          <w:tc>
                            <w:tcPr>
                              <w:tcW w:w="511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onal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9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Gender</w:t>
                              </w:r>
                            </w:p>
                          </w:tc>
                          <w:tc>
                            <w:tcPr>
                              <w:tcW w:w="511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a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9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D.O.B.</w:t>
                              </w:r>
                            </w:p>
                          </w:tc>
                          <w:tc>
                            <w:tcPr>
                              <w:tcW w:w="511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964-09-0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9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Nationality</w:t>
                              </w:r>
                            </w:p>
                          </w:tc>
                          <w:tc>
                            <w:tcPr>
                              <w:tcW w:w="511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US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9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Email</w:t>
                              </w:r>
                            </w:p>
                          </w:tc>
                          <w:tc>
                            <w:tcPr>
                              <w:tcW w:w="511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onmruhe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netscape.ne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9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Cell Phone No.</w:t>
                              </w:r>
                            </w:p>
                          </w:tc>
                          <w:tc>
                            <w:tcPr>
                              <w:tcW w:w="511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+63 927 877 35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5" w:type="dxa"/>
                        <w:vMerge w:val="restart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845"/>
                        </w:tblGrid>
                        <w:tr>
                          <w:trPr/>
                          <w:tc>
                            <w:tcPr>
                              <w:tcW w:w="284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</w:rPr>
                                <w:t>Photo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905000" cy="2333625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35" t="-29" r="-35" b="-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0" cy="2333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28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7438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806"/>
                          <w:gridCol w:w="5632"/>
                        </w:tblGrid>
                        <w:tr>
                          <w:trPr/>
                          <w:tc>
                            <w:tcPr>
                              <w:tcW w:w="7438" w:type="dxa"/>
                              <w:gridSpan w:val="2"/>
                              <w:tcBorders/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[Current Residential Address]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6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Street Address</w:t>
                              </w:r>
                            </w:p>
                          </w:tc>
                          <w:tc>
                            <w:tcPr>
                              <w:tcW w:w="563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13 San Simon, Angeles E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x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6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City / Town</w:t>
                              </w:r>
                            </w:p>
                          </w:tc>
                          <w:tc>
                            <w:tcPr>
                              <w:tcW w:w="563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Valenzuela City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NC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6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Zip / Post Code</w:t>
                              </w:r>
                            </w:p>
                          </w:tc>
                          <w:tc>
                            <w:tcPr>
                              <w:tcW w:w="563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6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Country (currently in)</w:t>
                              </w:r>
                            </w:p>
                          </w:tc>
                          <w:tc>
                            <w:tcPr>
                              <w:tcW w:w="563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hilippin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38" w:type="dxa"/>
                              <w:gridSpan w:val="2"/>
                              <w:tcBorders/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[Education &amp; Experience]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6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Education Summary</w:t>
                              </w:r>
                            </w:p>
                          </w:tc>
                          <w:tc>
                            <w:tcPr>
                              <w:tcW w:w="563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Education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achelors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August 2004 Bachelor of Science Human Development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 xml:space="preserve">Hope International Fullerton, CA </w:t>
                                <w:br/>
                                <w:t>Other colleges attended: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 xml:space="preserve">2001 Fullerton &amp; Cypress Colleges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982 Sherwood Oaks Experimental College Motion Picture Directing Los Angeles, CA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1991 DeVry Pomona Ca (1 year electronics engineering)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6" w:type="dxa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Work Experience</w:t>
                              </w:r>
                            </w:p>
                          </w:tc>
                          <w:tc>
                            <w:tcPr>
                              <w:tcW w:w="563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Experience: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arch 2010 – June 201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KK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uji, South Korea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arch 2008 – March 2010</w:t>
                                <w:br/>
                                <w:t>Playola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 xml:space="preserve">Guui-dong, Seoul,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outh Korea</w:t>
                                <w:br/>
                                <w:br/>
                                <w:t>March 2007 - March 2008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PSA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Bundang, Seongnam, South Korea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December 2006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–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arch 2007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USA English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 xml:space="preserve">Seongnam,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outh Korea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December 2005 - present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Trinity Junior School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Seongnam city, Kyoungki-do, South Korea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br/>
                                <w:t>February 2005 - November 2005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Anaheim Union High School District Anaheim, CA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Substitute Teacher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br/>
                                <w:t>September 2002 - October 2004 Contact: Christine Hale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Anaheim Union High School District Anaheim, CA (714)220-4201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Instructional Aide/ Campus Aide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November 1989 - April 2002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Boeing/ McDonnell- Douglas Long Beach, CA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Relevant Non-paid Experience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br/>
                                <w:t>November 1996 - October 2002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Volunteering Ministry: English as a Second Language, teaching and tutoring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br/>
                                <w:t>Skills Volunteer Experience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 xml:space="preserve">- Management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- Teaching ESL through neighborhood program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 xml:space="preserve">- Customer service - CHOC hospital volunteer </w:t>
                                <w:br/>
                                <w:t>- Store management - Commercial TV Spots for Non-profit Org.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 xml:space="preserve">- Cashier/ cashier reports/ drops and deposits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- Member Board of Directors Non-profit Org.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* References Available upon request 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38" w:type="dxa"/>
                              <w:gridSpan w:val="2"/>
                              <w:tcBorders/>
                              <w:shd w:fill="D9D9D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Additional No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38" w:type="dxa"/>
                              <w:gridSpan w:val="2"/>
                              <w:tcBorders/>
                              <w:shd w:fill="EFEFE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 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Hello,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hank you for you time.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llow me to introduce myself, my name is Don Ruhe</w:t>
                              </w:r>
                              <w:r>
                                <w:rPr/>
                                <w:t>.</w:t>
                              </w:r>
                              <w:r>
                                <w:rPr/>
                                <w:t xml:space="preserve"> I am a</w:t>
                              </w:r>
                              <w:r>
                                <w:rPr/>
                                <w:t xml:space="preserve"> US citizen</w:t>
                              </w:r>
                              <w:r>
                                <w:rPr/>
                                <w:t>, I have been teaching in Korea for almost 5years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 have been t</w:t>
                              </w:r>
                              <w:r>
                                <w:rPr/>
                                <w:t xml:space="preserve">eaching </w:t>
                              </w:r>
                              <w:r>
                                <w:rPr/>
                                <w:t xml:space="preserve">kindergarten and </w:t>
                              </w:r>
                              <w:r>
                                <w:rPr/>
                                <w:t>elementary</w:t>
                              </w:r>
                              <w:r>
                                <w:rPr/>
                                <w:t xml:space="preserve"> school students for the most part during this time</w:t>
                              </w:r>
                              <w:r>
                                <w:rPr/>
                                <w:t xml:space="preserve">. </w:t>
                              </w:r>
                              <w:r>
                                <w:rPr/>
                                <w:t>However, I had been teaching Junior (or Middle) School and High School students in the United States, and had some students in Junior or Senior High School</w:t>
                              </w:r>
                              <w:r>
                                <w:rPr/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eel free to contact me if you have any further questions regarding my work experience or qualifications. I can also provide reference letters from employers, co-workers, and parents of current and former students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Sincerely,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Don Ruhe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donmruhe@netscape.ne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5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tcBorders/>
            <w:shd w:fill="D5D6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tcBorders/>
            <w:shd w:fill="E9E8F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9" w:right="10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Batang;바탕" w:cs="Century Gothic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ynamicformimagelabel">
    <w:name w:val="dynamic_form_image_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42:00Z</dcterms:created>
  <dc:creator>Don</dc:creator>
  <dc:description/>
  <cp:keywords/>
  <dc:language>en-US</dc:language>
  <cp:lastModifiedBy>Don</cp:lastModifiedBy>
  <dcterms:modified xsi:type="dcterms:W3CDTF">2011-03-02T07:42:00Z</dcterms:modified>
  <cp:revision>2</cp:revision>
  <dc:subject/>
  <dc:title>Name</dc:title>
</cp:coreProperties>
</file>