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4114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85pt" to="431.95pt,-17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szCs w:val="28"/>
        </w:rPr>
        <w:t xml:space="preserve">    </w:t>
      </w:r>
      <w:r>
        <w:rPr>
          <w:rFonts w:cs="Arial" w:ascii="Arial" w:hAnsi="Arial"/>
          <w:sz w:val="22"/>
          <w:szCs w:val="28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122809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1092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145" t="-18" r="-22" b="23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3.35pt;mso-wrap-distance-left:9.05pt;mso-wrap-distance-right:9.05pt;mso-wrap-distance-top:0pt;mso-wrap-distance-bottom:0pt;margin-top:-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1092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145" t="-18" r="-22" b="23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 xml:space="preserve">Jonathan James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hyperlink r:id="rId6">
        <w:r>
          <w:rPr>
            <w:rStyle w:val="InternetLink"/>
            <w:rFonts w:cs="Arial" w:ascii="Arial" w:hAnsi="Arial"/>
            <w:sz w:val="22"/>
            <w:szCs w:val="20"/>
          </w:rPr>
          <w:t>masterjames@gmail.com</w:t>
        </w:r>
      </w:hyperlink>
      <w:r>
        <w:rPr>
          <w:rFonts w:cs="Arial" w:ascii="Arial" w:hAnsi="Arial"/>
          <w:sz w:val="22"/>
          <w:szCs w:val="20"/>
        </w:rPr>
        <w:t xml:space="preserve">     0415352889    Milton 4064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bCs w:val="false"/>
        </w:rPr>
        <w:t>In a nutshell:</w:t>
      </w:r>
      <w:r>
        <w:rPr>
          <w:rFonts w:cs="Arial" w:ascii="Arial" w:hAnsi="Arial"/>
          <w:b w:val="false"/>
          <w:bCs w:val="false"/>
        </w:rPr>
        <w:t xml:space="preserve"> </w:t>
        <w:tab/>
        <w:t xml:space="preserve">An energetic, enthusiastic, intellectual thinker, who enjoys being around other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DUCA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rtiary </w:t>
        <w:tab/>
        <w:t>Bachelor of Business (Marketing) (extended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03-2005</w:t>
        <w:tab/>
        <w:tab/>
        <w:t>Queensland University of Technology: Brisbane</w:t>
      </w:r>
    </w:p>
    <w:p>
      <w:pPr>
        <w:pStyle w:val="Normal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hievements</w:t>
      </w:r>
    </w:p>
    <w:p>
      <w:pPr>
        <w:pStyle w:val="Normal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e Partners in Excellence (CPIE) Scholarship recipient courtesy of QUT Business Facul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ademic special interest areas: branding, strategic planning, competitive strategy, interactive marketing, qualitative research, consumer trends and group behavior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RE COMPETENC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municat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uch experience from a young age has enabled me to be a confident communicator in a diversity of situations. More importantly, I have learnt to adapt my communication in different settings to ensure its effectiveness. I am more than comfortable negotiating, persuading, motivating and presenting to small or large groups of peopl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ople Person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While I am not overly extroverted I tend to get along with nearly any person because of my high tolerance level and ability to understand different opinions.  I find building rapport with clients and colleagues easy and this helps build healthy personal and business relationships.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ategic Proces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have a natural interest in many different fields and value individualistic and lateral thinking. I understand the importance of quality information gathering in the business decision process.  One of my strongest abilities is to identify the root cause of a problem and utilize my creativity to develop effective strategy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aptation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natural sense of curiosity, confidence and ability to learn new processes quickly, results in my ability to adapt to new environments and be of value faster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97" w:right="179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RK HISTOR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67"/>
      </w:tblGrid>
      <w:tr>
        <w:trPr>
          <w:trHeight w:val="1769" w:hRule="atLeast"/>
        </w:trPr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8 – August 2008</w:t>
            </w:r>
          </w:p>
        </w:tc>
        <w:tc>
          <w:tcPr>
            <w:tcW w:w="7667" w:type="dxa"/>
            <w:tcBorders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Library of Queensland, Brisb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/full time work as a Temporary Marketing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 includ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 based website updates and mainten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produ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y costing and report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icing and other administrative duties as require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strategy and e-newslett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 – July 2008</w:t>
            </w:r>
          </w:p>
        </w:tc>
        <w:tc>
          <w:tcPr>
            <w:tcW w:w="7667" w:type="dxa"/>
            <w:tcBorders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ann-Erickson Advertising, Brisb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ll time work as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ount Co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 includ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illings: estimates, PO’s, JCR’s, (extensive use of SA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lient liaising including conflict resolution, persua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liaising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trate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organization and coordin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ith and knowledge of outdoor, print, TV, radio and web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to day tasks involved liaising with clients to determine their communication needs and together with fellow staff members, develop/execute/evaluate communication campa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5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7" w:type="dxa"/>
            <w:tcBorders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ar Brunton Market Research, Brisb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ual work a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ieldwork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-taking and familiarity with focus group research approach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ntry, transcribing and coding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e to face and phone interview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of correct market research process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5-June 2005</w:t>
            </w:r>
          </w:p>
        </w:tc>
        <w:tc>
          <w:tcPr>
            <w:tcW w:w="7667" w:type="dxa"/>
            <w:tcBorders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tchi&amp;Saatchi, Sydn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xperience in Sydney as an A</w:t>
            </w:r>
            <w:r>
              <w:rPr>
                <w:rFonts w:cs="Arial" w:ascii="Arial" w:hAnsi="Arial"/>
                <w:i/>
                <w:sz w:val="20"/>
                <w:szCs w:val="20"/>
              </w:rPr>
              <w:t>ccount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wo accounts, one being a major Australian bank and the other being one of the world’s largest consumer products organiz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i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iling competitiv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basic knowledge of client and creative briefs and agency proces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production and large agency proc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5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 2005</w:t>
            </w:r>
          </w:p>
        </w:tc>
        <w:tc>
          <w:tcPr>
            <w:tcW w:w="7667" w:type="dxa"/>
            <w:tcBorders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ypave, Brisb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time work for a local paving manufacturer, working in export, marketing, sales and R&amp;D sections a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ting Execu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ill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research drafting, execution, collection and analy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 and relationship building with distribut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and order processing and complaint hand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mail campaign design and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ery shopper analy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 2004-M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667" w:type="dxa"/>
            <w:tcBorders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super Superannuation, Brisb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time work in Sunsuper’s marketing department a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ting Assist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il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ity program feasibility analysis - secondary research and docu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ntry and direct mail design/execu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t jobs have included - Wine taster/salesman, bartender, chef, cleaner, hotel front desk, musician and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utside the offic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eride/big mountain skiing and snowboarding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0"/>
        </w:rPr>
        <w:t>Live music and comed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Favourite marketing books: The Rebel Sell, The Brand Ga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tive person who likes to keep fit. Favourite sports include: tennis, squash, skiing/boarding, swimming, cricket, golf, footy, soccer, ice hockey, touch, kayaking, running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ong interest in cuisine, wine and coffe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usic fan. Guitar and drum kit play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sual painter and movie aficionado</w:t>
      </w:r>
    </w:p>
    <w:p>
      <w:pPr>
        <w:pStyle w:val="Heading2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S office proficiency:  Excel, Word, Powerpoint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etency with Access, Matrix and SP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yping speed in excess of 70wpm – transcribing sp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sic CS2 skills (predominantly indesign and photosho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nowledge of basic French (written and spok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 extensive vocabulary and the ability to communicate through text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igh level of oral presentation/communication skills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hanging="0"/>
        <w:rPr/>
      </w:pPr>
      <w:r>
        <w:rPr/>
        <w:t>REFEREES</w:t>
      </w:r>
    </w:p>
    <w:p>
      <w:pPr>
        <w:pStyle w:val="Normal"/>
        <w:rPr/>
      </w:pPr>
      <w:r>
        <w:rPr/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094"/>
        <w:gridCol w:w="2143"/>
      </w:tblGrid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ris Searle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n McCrori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y Chinchen</w:t>
            </w:r>
          </w:p>
        </w:tc>
      </w:tr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ing Director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Coordinato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c Planner</w:t>
            </w:r>
          </w:p>
        </w:tc>
      </w:tr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ann Erickson Brisbane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ann Ericks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head Strategic Marketing</w:t>
            </w:r>
          </w:p>
        </w:tc>
      </w:tr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l 1 50 James St, Fortitude Valle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l 1 50 James St, Fortitude Valle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bane, QLD, Australia 400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bane, QLD, Australia 400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bane  QLD Australia 4000</w:t>
            </w:r>
          </w:p>
        </w:tc>
      </w:tr>
      <w:tr>
        <w:trPr>
          <w:trHeight w:val="42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617 3105 301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617 3105 3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: 0403 125 90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: 0412 484 332</w:t>
            </w:r>
          </w:p>
        </w:tc>
      </w:tr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617 3105 3105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+617 3105 310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hris.searles@mccann.com.au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rin.mccrorie@mccann.com.a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Verdana" w:hAnsi="Verdana" w:cs="Verdana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masterjames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2:00Z</dcterms:created>
  <dc:creator>Jono</dc:creator>
  <dc:description/>
  <cp:keywords/>
  <dc:language>en-US</dc:language>
  <cp:lastModifiedBy>Pharmacy</cp:lastModifiedBy>
  <cp:lastPrinted>2008-06-12T14:47:00Z</cp:lastPrinted>
  <dcterms:modified xsi:type="dcterms:W3CDTF">2008-10-20T02:32:00Z</dcterms:modified>
  <cp:revision>2</cp:revision>
  <dc:subject/>
  <dc:title>Contact details </dc:title>
</cp:coreProperties>
</file>