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dam Wink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5223 Pepper Ridg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pring, TX, 7737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81-353-4649(h) 713-882-1710(c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tdacw19@shsu.edu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Objective</w:t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 am currently seeking a teaching position in South Korea. I have one year experience teaching for Chung Dahm Learning, and I am very excited to return and teach in Korea. I am looking forward to continuing teaching English and working with Korean students on improving their speaking, reading, and writing skills. I am a dedicated employee and a will make a great asset to your company. Thank you for your consideration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am Houston State University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Huntsville, T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achelor of Science: Major-Psychology, Minor-History (December 200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hungdahm Learning (April)</w:t>
      </w:r>
      <w:r>
        <w:rPr>
          <w:sz w:val="24"/>
          <w:szCs w:val="24"/>
        </w:rPr>
        <w:t>—March 2009-February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Job Description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glish Instructor for elementary stud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aught 9 different levels of curricul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ties included—Checking homework, grading tests, preparing every lesson, lecturing, writing ‘status reports’ for every student, classroom management, etc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*</w:t>
      </w:r>
      <w:r>
        <w:rPr>
          <w:b/>
          <w:sz w:val="24"/>
          <w:szCs w:val="24"/>
        </w:rPr>
        <w:t xml:space="preserve">Head Instructor </w:t>
      </w:r>
      <w:r>
        <w:rPr>
          <w:sz w:val="24"/>
          <w:szCs w:val="24"/>
        </w:rPr>
        <w:t>from June 2009 until contract deadl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Duties included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verlooking all campus instructo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tending frequent workshops in Seoul headquart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ing workshops to other instructors and staff memb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ining new instructo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serving CCTV of instructors and ‘grading’ their classroom performan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Communicating directly with the Director, staff members, and instructo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Checking messages from Headquarters daily and delivering information to instructor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cation: Gyeonggi-do, Yongin-si, Suji-gu, Seongbokdo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ontact: 82-31-261-450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irector: Jay Chu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Skills/Other Experie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veral college education courses with 20+ hours of in-class observ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~1-year substitute teaching experie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sic Korean speaking abi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dacw19@sh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3:54:00Z</dcterms:created>
  <dc:creator>Adam</dc:creator>
  <dc:description/>
  <cp:keywords/>
  <dc:language>en-US</dc:language>
  <cp:lastModifiedBy>Adam</cp:lastModifiedBy>
  <dcterms:modified xsi:type="dcterms:W3CDTF">2010-08-04T01:41:00Z</dcterms:modified>
  <cp:revision>3</cp:revision>
  <dc:subject/>
  <dc:title/>
</cp:coreProperties>
</file>