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2"/>
        </w:numPr>
        <w:pBdr/>
        <w:tabs>
          <w:tab w:val="left" w:pos="0" w:leader="none"/>
          <w:tab w:val="left" w:pos="720" w:leader="none"/>
        </w:tabs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ythaniel Williams</w:t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台北市林森北路中山區１０７巷３６号５楼</w:t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886-0917-867-312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aretheregods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@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gmail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com</w:t>
        </w:r>
      </w:hyperlink>
    </w:p>
    <w:p>
      <w:pPr>
        <w:pStyle w:val="Normal"/>
        <w:pageBreakBefore w:val="false"/>
        <w:pBdr/>
        <w:bidi w:val="0"/>
        <w:spacing w:lineRule="auto" w:line="240" w:before="0" w:after="12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Education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: THE UNIVERSITY OF THE SOUTH, Sewanee, TN......................................2003 –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BA in Philosophy with minor in Asian Studies,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Work History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Kojen English Language School, Taipei, Taiwan...............................................June 2008 – August 2011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English Teach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.S. Census Bureau, Hagerstown, Maryland 21740............................................March 2008 – June 2008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Telephone Interview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itibank, Hagerstown, Maryland 21741......................................................June 2007 – October 27,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ustomer Service Representative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 Phonathon, Sewanee, TN 37383...............................................................................2005 –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aller/Manag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 Library, Sewanee, TN 37383....................................................................................2003 –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Work Study Student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overeign Bank, Hagerstown, Maryland 21740....................................................................2006 Summ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Summer Tell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ACES (Freeman Asian Cultural Experience Summer Camp) Sewanee, TN 37383...........2005 Summ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ounselo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eadership/Accolade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esident: Sewanee Jazz Society 2006-2007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under/Student President: Sewanee Praise (Gospel Choir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etterman: Sewanee Track and Field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theregods@gmail.com" TargetMode="External"/><Relationship Id="rId3" Type="http://schemas.openxmlformats.org/officeDocument/2006/relationships/hyperlink" Target="mailto:aretheregods@gmail.com" TargetMode="External"/><Relationship Id="rId4" Type="http://schemas.openxmlformats.org/officeDocument/2006/relationships/hyperlink" Target="mailto:aretheregods@gmail.com" TargetMode="External"/><Relationship Id="rId5" Type="http://schemas.openxmlformats.org/officeDocument/2006/relationships/hyperlink" Target="mailto:aretheregods@gmail.com" TargetMode="External"/><Relationship Id="rId6" Type="http://schemas.openxmlformats.org/officeDocument/2006/relationships/hyperlink" Target="mailto:aretheregod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