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2"/>
        </w:numPr>
        <w:pBdr/>
        <w:tabs>
          <w:tab w:val="left" w:pos="0" w:leader="none"/>
          <w:tab w:val="left" w:pos="720" w:leader="none"/>
        </w:tabs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ythaniel William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台北市林森北路中山區１０７巷３６号５楼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 xml:space="preserve">886-0917-867-312                                                                                                 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4"/>
            <w:szCs w:val="24"/>
            <w:u w:val="single"/>
          </w:rPr>
          <w:t>aretheregods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4"/>
            <w:szCs w:val="24"/>
            <w:u w:val="single"/>
          </w:rPr>
          <w:t>@</w:t>
        </w:r>
      </w:hyperlink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4"/>
            <w:szCs w:val="24"/>
            <w:u w:val="single"/>
          </w:rPr>
          <w:t>gmail</w:t>
        </w:r>
      </w:hyperlink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80"/>
            <w:sz w:val="24"/>
            <w:szCs w:val="24"/>
            <w:u w:val="single"/>
          </w:rPr>
          <w:t>com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80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80"/>
          <w:sz w:val="24"/>
          <w:szCs w:val="24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Educat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EWANEE: THE UNIVERSITY OF THE SOUTH, Sewanee, TN...................................2003 – 200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BA in Philosophy with minor in Asian Studies, 200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Work Histor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Kojen English Language School, Taipei, Taiwan................................................June 2008 – August 201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English Teach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.S. Census Bureau, Hagerstown, Maryland 21740............................................March 2008 – June 2008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Telephone Interview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itibank, Hagerstown, Maryland 21741......................................................June 2007 – October 27, 200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Customer Service Representativ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ewanee Phonathon, Sewanee, TN 37383...............................................................................2005 – 200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Caller/Manag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ewanee Library, Sewanee, TN 37383....................................................................................2003 – 200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Work Study Stud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overeign Bank, Hagerstown, Maryland 21740....................................................................2006 Summ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Summer Tell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ACES (Freeman Asian Cultural Experience Summer Camp) Sewanee, TN 37383...........2005 Summ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Counselo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Leadership/Accolade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  <w:tab w:val="left" w:pos="144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resident: Sewanee Jazz Society 2006-2007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  <w:tab w:val="left" w:pos="144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Founder/Student President: Sewanee Praise (Gospel Choir)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  <w:tab w:val="left" w:pos="144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etterman: Sewanee Track and Fiel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theregods@gmail.com" TargetMode="External"/><Relationship Id="rId3" Type="http://schemas.openxmlformats.org/officeDocument/2006/relationships/hyperlink" Target="mailto:aretheregods@gmail.com" TargetMode="External"/><Relationship Id="rId4" Type="http://schemas.openxmlformats.org/officeDocument/2006/relationships/hyperlink" Target="mailto:aretheregods@gmail.com" TargetMode="External"/><Relationship Id="rId5" Type="http://schemas.openxmlformats.org/officeDocument/2006/relationships/hyperlink" Target="mailto:aretheregods@gmail.com" TargetMode="External"/><Relationship Id="rId6" Type="http://schemas.openxmlformats.org/officeDocument/2006/relationships/hyperlink" Target="mailto:aretheregod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