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pBdr/>
        <w:tabs>
          <w:tab w:val="left" w:pos="0" w:leader="none"/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aythaniel Williams</w:t>
      </w:r>
    </w:p>
    <w:p>
      <w:pPr>
        <w:pStyle w:val="Normal"/>
        <w:pageBreakBefore w:val="false"/>
        <w:pBdr/>
        <w:bidi w:val="0"/>
        <w:spacing w:lineRule="auto" w:line="240" w:before="0" w:after="12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448-6, Mapo-gu, Seogyo-dong, Seoul, South Korea</w:t>
      </w:r>
    </w:p>
    <w:p>
      <w:pPr>
        <w:pStyle w:val="Normal"/>
        <w:pBdr/>
        <w:bidi w:val="0"/>
        <w:spacing w:lineRule="auto" w:line="240" w:before="0" w:after="12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070-7524-6059</w:t>
      </w:r>
    </w:p>
    <w:p>
      <w:pPr>
        <w:pStyle w:val="Normal"/>
        <w:pBdr/>
        <w:bidi w:val="0"/>
        <w:spacing w:lineRule="auto" w:line="240" w:before="0" w:after="12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4"/>
          <w:szCs w:val="24"/>
          <w:u w:val="single"/>
        </w:rPr>
      </w:pP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</w:rPr>
          <w:t>aretheregods</w:t>
        </w:r>
      </w:hyperlink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</w:rPr>
          <w:t>@</w:t>
        </w:r>
      </w:hyperlink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</w:rPr>
          <w:t>gmail</w:t>
        </w:r>
      </w:hyperlink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</w:rPr>
          <w:t>com</w:t>
        </w:r>
      </w:hyperlink>
    </w:p>
    <w:p>
      <w:pPr>
        <w:pStyle w:val="Normal"/>
        <w:pageBreakBefore w:val="false"/>
        <w:pBdr/>
        <w:bidi w:val="0"/>
        <w:spacing w:lineRule="auto" w:line="240" w:before="0" w:after="12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80"/>
          <w:sz w:val="24"/>
          <w:szCs w:val="24"/>
          <w:u w:val="singl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Education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EWANEE: THE UNIVERSITY OF THE SOUTH, Sewanee, TN...................................2003 – 2007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BA in Philosophy with minor in Asian Studies, 2007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Work History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Kojen English Language School, Taipei, Taiwan................................................June 2008 – August 2011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English Teache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.S. Census Bureau, Hagerstown, Maryland 21740............................................March 2008 – June 2008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Telephone Interviewe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itibank, Hagerstown, Maryland 21741......................................................June 2007 – October 27, 2007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Customer Service Representative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ewanee Phonathon, Sewanee, TN 37383...............................................................................2005 – 2007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Caller/Manage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ewanee Library, Sewanee, TN 37383....................................................................................2003 – 2007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Work Study Student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overeign Bank, Hagerstown, Maryland 21740....................................................................2006 Summe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Summer Telle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ACES (Freeman Asian Cultural Experience Summer Camp) Sewanee, TN 37383...........2005 Summe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Counselor</w:t>
      </w:r>
    </w:p>
    <w:p>
      <w:pPr>
        <w:pStyle w:val="Normal"/>
        <w:pageBreakBefore w:val="false"/>
        <w:pBdr/>
        <w:bidi w:val="0"/>
        <w:spacing w:lineRule="auto" w:line="240" w:before="0" w:after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Leadership/Accolade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  <w:tab w:val="left" w:pos="1440" w:leader="none"/>
        </w:tabs>
        <w:bidi w:val="0"/>
        <w:spacing w:lineRule="auto" w:line="240" w:before="0" w:after="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resident: Sewanee Jazz Society 2006-2007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  <w:tab w:val="left" w:pos="1440" w:leader="none"/>
        </w:tabs>
        <w:bidi w:val="0"/>
        <w:spacing w:lineRule="auto" w:line="240" w:before="0" w:after="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ounder/Student President: Sewanee Praise (Gospel Choir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  <w:tab w:val="left" w:pos="1440" w:leader="none"/>
        </w:tabs>
        <w:bidi w:val="0"/>
        <w:spacing w:lineRule="auto" w:line="240" w:before="0" w:after="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Letterman: Sewanee Track and Field</w:t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pBdr/>
        <w:bidi w:val="0"/>
        <w:spacing w:lineRule="auto" w:line="240" w:before="0" w:after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theregods@gmail.com" TargetMode="External"/><Relationship Id="rId3" Type="http://schemas.openxmlformats.org/officeDocument/2006/relationships/hyperlink" Target="mailto:aretheregods@gmail.com" TargetMode="External"/><Relationship Id="rId4" Type="http://schemas.openxmlformats.org/officeDocument/2006/relationships/hyperlink" Target="mailto:aretheregods@gmail.com" TargetMode="External"/><Relationship Id="rId5" Type="http://schemas.openxmlformats.org/officeDocument/2006/relationships/hyperlink" Target="mailto:aretheregods@gmail.com" TargetMode="External"/><Relationship Id="rId6" Type="http://schemas.openxmlformats.org/officeDocument/2006/relationships/hyperlink" Target="mailto:aretheregod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