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Marc Sorrell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jata Hotel • Room 213 • Bangkok • Thailan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marcs34@hotmail.com</w:t>
        </w:r>
      </w:hyperlink>
      <w:r>
        <w:rPr>
          <w:rFonts w:cs="Calibri" w:ascii="Calibri" w:hAnsi="Calibri"/>
        </w:rPr>
        <w:t xml:space="preserve">  • (66) 2281-8977-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rthday • October 24, 1975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tal Status • Sing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ionality • US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obtain position as an English teache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enn State University</w:t>
      </w:r>
      <w:r>
        <w:rPr>
          <w:rFonts w:cs="Calibri" w:ascii="Calibri" w:hAnsi="Calibri"/>
        </w:rPr>
        <w:t>, State College, Pennsylva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chelor of A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jor in  Letters, Arts, and Science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aching Related Work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, 2006 – May, 2007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echeon Office of Educ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nglish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Teach children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Assist Korean English teacher in teach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Create less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uary, 1999 – May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omic Eye,</w:t>
      </w:r>
      <w:r>
        <w:rPr>
          <w:rFonts w:cs="Calibri" w:ascii="Calibri" w:hAnsi="Calibri"/>
        </w:rPr>
        <w:t xml:space="preserve"> Sales Associ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st custom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ck inven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n and close s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1994 – September 19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intmaster, </w:t>
      </w:r>
      <w:r>
        <w:rPr>
          <w:rFonts w:cs="Calibri" w:ascii="Calibri" w:hAnsi="Calibri"/>
        </w:rPr>
        <w:t>Pain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rchase suppl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int hous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s3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59:00Z</dcterms:created>
  <dc:creator>careers</dc:creator>
  <dc:description/>
  <cp:keywords/>
  <dc:language>en-US</dc:language>
  <cp:lastModifiedBy> </cp:lastModifiedBy>
  <dcterms:modified xsi:type="dcterms:W3CDTF">2009-08-20T23:59:00Z</dcterms:modified>
  <cp:revision>2</cp:revision>
  <dc:subject/>
  <dc:title>SAMPLE RESUME – Here at Footprints we want the best for our teachers, that’s why we decided to create a sample resume for potential teachers to use</dc:title>
</cp:coreProperties>
</file>