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RES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b/>
          <w:bCs/>
          <w:sz w:val="23"/>
          <w:szCs w:val="23"/>
        </w:rPr>
        <w:t>Peter Dak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Born: 31/12/83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/36 Sloane St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ummer Hill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New South Wales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ustralia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/>
      </w:pPr>
      <w:r>
        <w:rPr>
          <w:rFonts w:cs="TimesNewRomanPSMT" w:ascii="TimesNewRomanPSMT" w:hAnsi="TimesNewRomanPSMT"/>
          <w:sz w:val="23"/>
          <w:szCs w:val="23"/>
        </w:rPr>
        <w:t>Phone: +61 423 953 933</w:t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Email: pldakers@hotmail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tbl>
      <w:tblPr>
        <w:tblW w:w="8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40"/>
      </w:tblGrid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EDUCATION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Qualif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 xml:space="preserve">Other 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achelor of Science – Psychology. Macquarie University Sydney, Austral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Higher School Certificate (South African equivalent)             -Matriculation on IEB (Independent Examinations Board) De La Salle Holy Cross College (High Scho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RSA (Responsible Service of Alcohol).Australian Hotel Association accredi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OHS (Occupational Health and Saftey) Construction Induction Training Certificate. For construction/site work, in NSW)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WORK EXPERIENCE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Feb 2008-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Skilled Workgroup(Austral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 xml:space="preserve">Pneumatic Doors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(Zetland, Sydne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-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Trade assist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move suppy of doors through s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Kelloggs: Engineering store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( Botany, Sydne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Storeman on shift 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keep inventory, maintain store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Oct 2007–Dec 2007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Lone Star Resturant,Christchurch.(N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-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Kitchenhand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Aug 2007-Oct 2007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 xml:space="preserve">Forrest Lodge, Bavarian Restaurant and Bar(Methven,NZ).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Mick, restaurant owner. Ian McLean, lodge and bar own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Kitchen h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Assistant to the head che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Running tables, collecting glasses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July 2007-Aug 2007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 xml:space="preserve">Dynasty Methven Resort(NZ).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Helen Tait, general manag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Housekeeping and mainten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Training and supervising new staf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Managing housekeeping paper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 xml:space="preserve">Sorjourn Restaurant and Bar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(Resort Restauran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Kitchen h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Bar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Serving me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Running tables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Feb 2007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MAMM International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.(AUS) Artist management ag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Extra for a SBS television production, </w:t>
            </w:r>
            <w:r>
              <w:rPr>
                <w:rFonts w:cs="TimesNewRomanPSMT" w:ascii="TimesNewRomanPSMT" w:hAnsi="TimesNewRomanPSMT"/>
                <w:i/>
                <w:iCs/>
                <w:sz w:val="23"/>
                <w:szCs w:val="23"/>
              </w:rPr>
              <w:t>Major Crime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Directed by Peter Andrikidis.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Nov 2006 – May 2007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Nightfill Associ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Franklins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– Maquarie Centre (Sydney, Australia). Dick, nightfill manager.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Duties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Departmentalizing products from pall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Transport products to shop floor, packing products and storing exces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mmunicate within a team to increase effectiveness and effici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rve custom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tock take, data coll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uild product displ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Follow store plans for display construction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July 2003 – Nov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Nightfill Associ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Big W(Wall-Mart)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- Maquarie Centre(Sydney, Austral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Phil McDonald, Nightfill manager.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Duties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orting pallets of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Departmentalizing products into cages/pall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ransport products to shop floor by pallet-j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torage of pallets of products in the store room and backdo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mmunicate within a team to increase effectiveness and effici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rve custom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uild product displ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Follow store plans for display construction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June 2002- Nov 2002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tore h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Soul Pattinson Pharmacy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Warringah Mall(Sydney, Australia)-Matt Corbett, Pharmacist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Duties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Represent the company in a professional and friendly man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Greet and serve custom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Handle sales at the cash regi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Assist the Pharmacist with prescrip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Handle dangerous and addictive drugs responsib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rained to pierce ea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lean and maintain s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uild product displ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Regularly replenish stock 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Feb 2002 – Dec 2004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Factory h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Craft Fibreglass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–Fairfield(Sydney, Australia)-Julie Parry, Administration Manager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Duties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Work with team to ensure smooth co-ordination of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tock-ta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Quality As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upervised learning on forklif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lea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Maintenance of machin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Assisted in fibreglass moul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TimesNewRomanPSMT" w:cs="TimesNewRomanPSMT" w:ascii="TimesNewRomanPSMT" w:hAnsi="TimesNewRomanPSMT"/>
                <w:sz w:val="23"/>
                <w:szCs w:val="23"/>
              </w:rPr>
              <w:t xml:space="preserve">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-buildi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 cleani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 maintenance and 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Assisted in fibreglass par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 maki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 prepari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 quality assuran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 packag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- and sometimes delivery and installation (Cityrail)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March 2000- March 2002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Assistant to the General Mana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The Bottom Line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-Office Furniture (Johannesburg,South Africa)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Duties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Receive clientele in a professional and friendly man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Answer the telepho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Receiving of go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Pick up and delivery of go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Transportation and installation of office furni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nstruction and maintenance of office furni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Regular stock tak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Cheque deposits and online banking </w:t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  <w:t>PERSONAL ATTRIBUTES</w:t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Hard wor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Enthusiast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Fast lear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i-ling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Punct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Friend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Dedicated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8:00Z</dcterms:created>
  <dc:creator>boycej</dc:creator>
  <dc:description/>
  <cp:keywords/>
  <dc:language>en-US</dc:language>
  <cp:lastModifiedBy>Valued Acer Customer</cp:lastModifiedBy>
  <dcterms:modified xsi:type="dcterms:W3CDTF">2009-07-30T02:28:00Z</dcterms:modified>
  <cp:revision>2</cp:revision>
  <dc:subject/>
  <dc:title>Dagney Hopp</dc:title>
</cp:coreProperties>
</file>