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b/>
          <w:b/>
        </w:rPr>
      </w:pPr>
      <w:r>
        <w:rPr/>
        <w:drawing>
          <wp:inline distT="0" distB="0" distL="0" distR="0">
            <wp:extent cx="1372870" cy="171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219075</wp:posOffset>
                </wp:positionV>
                <wp:extent cx="29908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RHEA R. BIÑ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45 – B Luzon Street, Brgy. Pitogo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kati Ci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28 – 63 – 78 / 0928607463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haymar17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100.5pt;mso-wrap-distance-left:9.05pt;mso-wrap-distance-right:9.05pt;mso-wrap-distance-top:0pt;mso-wrap-distance-bottom:0pt;margin-top:1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RHEA R. BIÑA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145 – B Luzon Street, Brgy. Pitogo,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akati Cit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728 – 63 – 78 / 0928607463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rhaymar17@yahoo.com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jectives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be able to pursue a more skillful enhancing job that could lead me to a better future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be able to have a good experience that could help me to be more skillfu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Graduate of:</w:t>
        <w:tab/>
        <w:tab/>
        <w:tab/>
        <w:tab/>
        <w:t xml:space="preserve">               Units earned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A.B. Political Science</w:t>
        <w:tab/>
        <w:tab/>
        <w:tab/>
        <w:t xml:space="preserve">        Certificate in Teaching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Rizal Technological University</w:t>
        <w:tab/>
        <w:tab/>
        <w:tab/>
        <w:t xml:space="preserve">         University of Makati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oni Ave., Mandaluyong City</w:t>
        <w:tab/>
        <w:tab/>
        <w:t xml:space="preserve">       J.P. Rizal Ext. West Rembo, Makati Cit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rsonal Information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rth Date:</w:t>
        <w:tab/>
        <w:t>August 07, 1984</w:t>
        <w:tab/>
        <w:tab/>
        <w:t>Father’s Name:</w:t>
        <w:tab/>
        <w:tab/>
        <w:t>Ronilo G. Biñ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ight:</w:t>
        <w:tab/>
        <w:tab/>
        <w:t>5’0</w:t>
        <w:tab/>
        <w:tab/>
        <w:tab/>
        <w:tab/>
        <w:t xml:space="preserve">Occupation: </w:t>
        <w:tab/>
        <w:tab/>
        <w:t>Tailor</w:t>
      </w:r>
    </w:p>
    <w:p>
      <w:pPr>
        <w:pStyle w:val="Normal"/>
        <w:jc w:val="both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</w:rPr>
        <w:t>Weight:</w:t>
        <w:tab/>
        <w:tab/>
        <w:t>112 lbs.</w:t>
        <w:tab/>
        <w:tab/>
        <w:tab/>
        <w:tab/>
        <w:t xml:space="preserve">Mother’s Name: </w:t>
        <w:tab/>
        <w:t>Ruth R. Bi</w:t>
      </w:r>
      <w:r>
        <w:rPr>
          <w:color w:val="000000"/>
          <w:sz w:val="22"/>
          <w:szCs w:val="22"/>
          <w:lang w:eastAsia="ja-JP"/>
        </w:rPr>
        <w:t>ñ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s:</w:t>
        <w:tab/>
        <w:tab/>
        <w:t>Single</w:t>
        <w:tab/>
        <w:tab/>
        <w:tab/>
        <w:tab/>
        <w:t xml:space="preserve">Occupation: </w:t>
        <w:tab/>
        <w:tab/>
        <w:t>Housewif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tizenship:</w:t>
        <w:tab/>
        <w:t>Filipi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ob Experiences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ently working at Dialenglish Online School (Home based)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ember 2007 up to present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ucation Culture International (ECI)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glish Teacher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ne – October 2007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S Camp in Subic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ter’s International School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ucation Culture International (ECI)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Foreign students – Koreans)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gust 8 – 29, 2007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 to man class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up class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mentary Teacher at Forever in Him School of Makati, Inc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ool Year 2006 – 2007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chievements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cilitator of Teambuilding and Team Games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ril 28 – May 2, 2008 at Magalang, Pampanga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th President (Philippine Evangelism Center under United Pentecostal Church)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6 up to present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 ALAY – RTU (Alliance of Leaders Among the Youth) 2002 – 2003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 Raising – Cake Raffle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800" w:leader="none"/>
        </w:tabs>
        <w:ind w:left="288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reach Program – “ALAY HANDOG ‘03” in cooperation with</w:t>
      </w:r>
    </w:p>
    <w:p>
      <w:pPr>
        <w:pStyle w:val="Normal"/>
        <w:ind w:left="216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pt. Severo N. Servillon</w:t>
      </w:r>
    </w:p>
    <w:p>
      <w:pPr>
        <w:pStyle w:val="Normal"/>
        <w:ind w:left="216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angay High-way Hills, City of Mandaluyong</w:t>
      </w:r>
    </w:p>
    <w:p>
      <w:pPr>
        <w:pStyle w:val="Normal"/>
        <w:ind w:left="25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uary 12, 2003</w:t>
      </w:r>
    </w:p>
    <w:p>
      <w:pPr>
        <w:pStyle w:val="Normal"/>
        <w:ind w:left="25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800" w:leader="none"/>
        </w:tabs>
        <w:ind w:left="288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ional Capital Region Central Council – ALAY Medical Mission</w:t>
      </w:r>
    </w:p>
    <w:p>
      <w:pPr>
        <w:pStyle w:val="Normal"/>
        <w:ind w:left="216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angay Sta. Ana, Pateros, Manila</w:t>
      </w:r>
    </w:p>
    <w:p>
      <w:pPr>
        <w:pStyle w:val="Normal"/>
        <w:ind w:left="28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ptember 29, 200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rainings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f – Survival and Camping Activities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marco Adventure Outdoor Center, Sitio Bathala, Tanay Rizal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ch 10 &amp; 11, 200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E I – Colliers International Phils., Inc. under HR/Administrative Division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Property Management Divisio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E II – Nhel Reflex Therapy Clinic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minars: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lobal Competencies and Alternative Careers for Generation XYZ”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ater, De La Salle – College of St. Benilde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uary 25, 2005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vertAlign w:val="superscript"/>
        </w:rPr>
        <w:t>nd</w:t>
      </w:r>
      <w:r>
        <w:rPr>
          <w:color w:val="000000"/>
          <w:sz w:val="22"/>
          <w:szCs w:val="22"/>
        </w:rPr>
        <w:t xml:space="preserve"> Section 5 – NCR District Sunday School Teachers Congress 2003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ted Pentecostal Church Alabang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vember 15, 2003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28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YMCA National Congress of College Students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e: “YMCA Leadership is Responsible Citizenry”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acher’s Camp Baguio Cit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December 4 – 8, 200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cos vs. Manglapus: “A Trial of Abode and Travel” A Symposium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 Theater, Rizal Technological University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tober 21, 2002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dent Government Management Program (SGMP)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nary Hall, Rizal Technological University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ptember 20, 2002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ti – Drug Campaign Seminar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angay Barangka Ibaba, Mandaluyong City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tober 13, 2001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nday School Teacher’s Congress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ilippine Evangelism Center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ly 20, 2003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nday School Teacher’s Congress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ilippine Evangelism Center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ne 12, 200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ference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. Celedonio C. Ompad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 Pastor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ilippine Evangelism Center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22"/>
          <w:szCs w:val="22"/>
        </w:rPr>
        <w:t xml:space="preserve">751 – 01 – 98 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r. Arnold S. Dumalagan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 Pastor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Jesus Christ Household of Christian Faith </w:t>
      </w:r>
    </w:p>
    <w:p>
      <w:pPr>
        <w:pStyle w:val="Normal"/>
        <w:ind w:left="72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urch International (Full Gospel), Inc.</w:t>
      </w:r>
    </w:p>
    <w:p>
      <w:pPr>
        <w:pStyle w:val="Normal"/>
        <w:ind w:left="72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58 – 20 – 71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Mr. Nelson P. Robles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censed Therapist 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22"/>
          <w:szCs w:val="22"/>
        </w:rPr>
        <w:t>1740 Escuela St., Guad. Nuevo, Makati City</w:t>
      </w:r>
    </w:p>
    <w:p>
      <w:pPr>
        <w:pStyle w:val="Normal"/>
        <w:ind w:left="72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82 – 20 – 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>I hereby certify that the above information is true and correct to the best of my knowledge and belief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ab/>
        <w:t xml:space="preserve">    Rhea R. Biñar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729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ＭＳ 明朝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0:52:00Z</dcterms:created>
  <dc:creator>RHEA R. BIÑAR</dc:creator>
  <dc:description/>
  <cp:keywords/>
  <dc:language>en-US</dc:language>
  <cp:lastModifiedBy>Rhea</cp:lastModifiedBy>
  <cp:lastPrinted>2007-10-02T06:45:00Z</cp:lastPrinted>
  <dcterms:modified xsi:type="dcterms:W3CDTF">2008-05-12T03:20:00Z</dcterms:modified>
  <cp:revision>17</cp:revision>
  <dc:subject/>
  <dc:title>VIRGINIA S</dc:title>
</cp:coreProperties>
</file>