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ed Balk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ered.balke@okstate.edu</w:t>
        </w:r>
      </w:hyperlink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esent                                                                                             Perman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822 N. Perkins Rd Apt. # 521                                                       927 Greystone Pl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tillwater, Ok 74075                                                                       Bartlesville, Ok 7400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(918) 327-1418                                                                                (918) 333-4324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</w:rPr>
        <w:t xml:space="preserve">Career Objective: </w:t>
      </w:r>
      <w:r>
        <w:rPr/>
        <w:t>To pursue a career in Marketing and Sales as well as a Finance Specialist to help others in the advisement of their fund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Oklahoma State Universit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Marketing, Manag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May 2004-May 200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  <w:t>Employment Histor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rand Ambassador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         </w:t>
      </w:r>
      <w:r>
        <w:rPr/>
        <w:t xml:space="preserve">Red Peg Marketing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         </w:t>
      </w:r>
      <w:r>
        <w:rPr/>
        <w:t>Fall 2007/Spring 2008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rPr>
          <w:b/>
          <w:b/>
        </w:rPr>
      </w:pPr>
      <w:r>
        <w:rPr/>
        <w:t>Abbott Nutriti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rPr>
          <w:b/>
          <w:b/>
        </w:rPr>
      </w:pPr>
      <w:r>
        <w:rPr/>
        <w:t>National Guar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rPr>
          <w:b/>
          <w:b/>
        </w:rPr>
      </w:pPr>
      <w:r>
        <w:rPr/>
        <w:t>Crocs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ustomer Service Associat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Low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March 2007 to Oct 200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Loa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Licensed heavy equipment operato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ales Representativ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Pier 1 Import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Aug. 2006 to Jan 200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/>
        <w:t xml:space="preserve">Customer service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/>
      </w:pPr>
      <w:r>
        <w:rPr/>
        <w:t>Record Sales in a single day: $2,30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/>
      </w:pPr>
      <w:r>
        <w:rPr/>
        <w:t>Record sales average: $287/h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ndependent Contracto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Southwestern Co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Summer 2006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rPr/>
      </w:pPr>
      <w:r>
        <w:rPr/>
        <w:t>Door-to-door sale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rPr/>
      </w:pPr>
      <w:r>
        <w:rPr/>
        <w:t>Educational products and softwar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ersonal Banking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66 Federal Credit Un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          </w:t>
      </w:r>
      <w:r>
        <w:rPr/>
        <w:t>Summer 2005/Dec 2005 to Jan 200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/>
        <w:t xml:space="preserve">Transactions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/>
        <w:t>Loan payment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/>
        <w:t>Mortgage payment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/>
        <w:t>Encoding and copyin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/>
        <w:t>Managed over $10,000.00 a da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/>
        <w:t>Experience with large compani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/>
        <w:t>Tim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/>
        <w:t>Ability to communicate effectively in writing as well as orall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/>
        <w:t>Ability to work independently and as a team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/>
        <w:t>Experience with Excel, PowerPoint, and Access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d.balke@ok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5:00Z</dcterms:created>
  <dc:creator>Office 2004 Test Drive User</dc:creator>
  <dc:description/>
  <cp:keywords/>
  <dc:language>en-US</dc:language>
  <cp:lastModifiedBy>Office 2004 Test Drive User</cp:lastModifiedBy>
  <dcterms:modified xsi:type="dcterms:W3CDTF">2008-03-05T06:25:00Z</dcterms:modified>
  <cp:revision>2</cp:revision>
  <dc:subject/>
  <dc:title>Jered Balke</dc:title>
</cp:coreProperties>
</file>