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5974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6.2pt" to="460.3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Eric A. Tagan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-548640</wp:posOffset>
                </wp:positionV>
                <wp:extent cx="21945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Brgy. Caingin, La Paz, Iloilo Cit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 xml:space="preserve">Mobile #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it-IT"/>
                              </w:rPr>
                              <w:t>+6391860427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 xml:space="preserve">E-mail Add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lang w:val="it-IT"/>
                                </w:rPr>
                                <w:t>loveric20@yahoo.com</w:t>
                              </w:r>
                            </w:hyperlink>
                            <w:r>
                              <w:rPr>
                                <w:sz w:val="16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-43.2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Brgy. Caingin, La Paz, Iloilo Cit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 xml:space="preserve">Mobile #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it-IT"/>
                        </w:rPr>
                        <w:t>+6391860427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 xml:space="preserve">E-mail Add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lang w:val="it-IT"/>
                          </w:rPr>
                          <w:t>loveric20@yahoo.com</w:t>
                        </w:r>
                      </w:hyperlink>
                      <w:r>
                        <w:rPr>
                          <w:sz w:val="16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sonal Background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me Address:</w:t>
        <w:tab/>
        <w:t>Brgy. Culasi, Roxas C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ity Address:</w:t>
        <w:tab/>
        <w:tab/>
        <w:t>Brgy. Caingin, La Paz, Iloilo C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e of Birth:</w:t>
        <w:tab/>
        <w:tab/>
        <w:t>November 5, 1981</w:t>
        <w:tab/>
        <w:tab/>
        <w:tab/>
        <w:tab/>
        <w:t>Gender: M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ace of Birth:</w:t>
        <w:tab/>
        <w:tab/>
        <w:t>Brgy. Culasi, Roxas City</w:t>
        <w:tab/>
        <w:tab/>
        <w:tab/>
        <w:t>Age: 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ligion:</w:t>
        <w:tab/>
        <w:tab/>
        <w:t>Roman Catholic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itizenship:</w:t>
        <w:tab/>
        <w:tab/>
        <w:t>Filip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ther:</w:t>
        <w:tab/>
        <w:tab/>
        <w:tab/>
        <w:t>Iluminado B. Tagana</w:t>
        <w:tab/>
        <w:tab/>
        <w:tab/>
        <w:t>Occupation: Labor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ther:</w:t>
        <w:tab/>
        <w:tab/>
        <w:t>Editha J. Arroyo-Tagana</w:t>
        <w:tab/>
        <w:tab/>
        <w:t>Occupation: Housekeep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ucational Attainment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ementary</w:t>
        <w:tab/>
        <w:tab/>
        <w:t>Culasi Elementary Scho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ulasi, Roxas City (1989-199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With Hono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ondary</w:t>
        <w:tab/>
        <w:tab/>
        <w:t>Capiz National High Scho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Fuentes Drive, Roxas City (1995-1999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With Hono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rtiary</w:t>
        <w:tab/>
        <w:tab/>
        <w:t>West Visayas State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Luna Street, La Paz, Iloilo City (1999-200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achelor of Science and Bachelor of Secondary Edu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(BS-BSE) Major in Phys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um Lau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wards Receive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 Lau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Service Award (PANAYAN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t Outstanding Dance Awar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place Folk Dance competition-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PASUC Nat’l Cultural Festival, June 2002 Cebu Cit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place Kasadyahan 2003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place theatrical modern dance competition- University Week 200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place theatrical modern dance competition- University Week 2003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place theatrical modern dance competition- University Week 200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place cheer dance competition (choreographer/ performer)- Education week 200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place cheer dance competition (choreographer/performer)- Education week 200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place Folk dance competition- Education week 200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place Folk dance competition- Education week 200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place Folk dance competition- Education week 2000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s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nation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erformer, APPEX International General Assembly- Iloilo Cit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erformer, International Dance Festival 2000- Iloilo City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ember, World Collegiate Association for the Research of the Principl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tion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erformer,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PASUC National Cultural Festival, Cebu City- 200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er, ABS-CBN Millennium Count Down, Boracay Island- 1999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er, Philippine Association of all Nurses Nat’l Assembly- 2002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articipant, Association of Elementary Teachers and Educators of the Philippines (AESTEP)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National General Assembly and Seminar Workshop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, Philippine Collegiate Association for the Research of the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/ Provin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, Youth Federation for World Pe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, Arts Council of Iloilo- 1999-200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, Seminar on the Principles of Biochemistry, Sponsored by Regional Science Teaching Center (RSTC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niversity/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person, COE- Fourth Year Curriculum Council (SY 2002-200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 Student Council,  Asst. Treasurer-  SY 2001-200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 Student Council, College Representative- SY 2000-200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Chairperson, Organization of Physics Majors- SY 2001-200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s. Mngr. PANAYANA Organization- SY 2000-200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 WVSU Cultural Group- 1999-200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or, Seminar on How to Find a Job- March 200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r, Seniors’ Night 200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r, COE Literary-Musical Contest 200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or, ESC Leadership Seminar Workshop 2000 and 200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/>
      </w:pPr>
      <w:r>
        <w:rPr>
          <w:rFonts w:cs="Arial" w:ascii="Arial" w:hAnsi="Arial"/>
          <w:sz w:val="22"/>
          <w:szCs w:val="22"/>
        </w:rPr>
        <w:t>Choreographer, COE Cheer dance Troupe- 2001-2002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ork Experience/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Microfinance Officer- </w:t>
      </w:r>
      <w:r>
        <w:rPr>
          <w:rFonts w:cs="Arial" w:ascii="Arial" w:hAnsi="Arial"/>
          <w:b/>
          <w:sz w:val="22"/>
          <w:szCs w:val="22"/>
        </w:rPr>
        <w:t xml:space="preserve">ABS-CBN Bayan Foundation, Inc.- </w:t>
      </w:r>
      <w:r>
        <w:rPr>
          <w:rFonts w:cs="Arial" w:ascii="Arial" w:hAnsi="Arial"/>
          <w:sz w:val="22"/>
          <w:szCs w:val="22"/>
        </w:rPr>
        <w:t>June 2003- Feb. 2004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cturer, </w:t>
      </w:r>
      <w:r>
        <w:rPr>
          <w:rFonts w:cs="Arial" w:ascii="Arial" w:hAnsi="Arial"/>
          <w:b/>
          <w:sz w:val="22"/>
          <w:szCs w:val="22"/>
        </w:rPr>
        <w:t xml:space="preserve">ABS-CBN Bayan Foundation, Inc.- </w:t>
      </w:r>
      <w:r>
        <w:rPr>
          <w:rFonts w:cs="Arial" w:ascii="Arial" w:hAnsi="Arial"/>
          <w:sz w:val="22"/>
          <w:szCs w:val="22"/>
        </w:rPr>
        <w:t>June 2003- Feb. 2004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ry School Teacher-I, La Paz National High School – June 2004- Jan 2007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ry School Teacher-I, Melchor L. Nava NHS—January 2007- 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racter References: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Purita P. Bilbao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- President for Research, Extension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and Development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 Visayas State University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. Teresita T. Milita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 I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chor L. Nava National High School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3-3364997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. Helen H. Deguma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cipal II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ilo City National High School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639209007933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zucena T. Falale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 II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z National High School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033-320671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3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ric20@yahoo.com" TargetMode="External"/><Relationship Id="rId3" Type="http://schemas.openxmlformats.org/officeDocument/2006/relationships/hyperlink" Target="mailto:loveric20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3:38:00Z</dcterms:created>
  <dc:creator>user</dc:creator>
  <dc:description/>
  <cp:keywords/>
  <dc:language>en-US</dc:language>
  <cp:lastModifiedBy>gilas</cp:lastModifiedBy>
  <cp:lastPrinted>2004-02-17T12:03:00Z</cp:lastPrinted>
  <dcterms:modified xsi:type="dcterms:W3CDTF">2008-11-10T23:38:00Z</dcterms:modified>
  <cp:revision>2</cp:revision>
  <dc:subject/>
  <dc:title>Eric A</dc:title>
</cp:coreProperties>
</file>