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ard S. Ander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 E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 #27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. Paul, Minnesota  U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1-528-06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wpants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:</w:t>
        <w:tab/>
        <w:tab/>
      </w:r>
    </w:p>
    <w:p>
      <w:pPr>
        <w:pStyle w:val="Normal"/>
        <w:rPr/>
      </w:pPr>
      <w:r>
        <w:rPr>
          <w:sz w:val="28"/>
          <w:szCs w:val="28"/>
        </w:rPr>
        <w:t>TEFL Certificate 2008</w:t>
        <w:tab/>
        <w:t>Hamline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helor of Arts</w:t>
        <w:tab/>
        <w:t xml:space="preserve"> 1965</w:t>
        <w:tab/>
        <w:t>University of Minnes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or:  History and English Litera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rience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Sewalank Foundation, Sri Lanka - Course Developer and Instru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igned and wrote curriculum in computer studies for IT centers run by an NGO in Sri Lanka.  Conducted computer classes for the staff of the N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-2007 American Peace Corps – Tanz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ught computer studies at Mwenge University Teachers College in Moshi Tanzania. Course included MS Word, Excel, Access and Graphics pack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-2005 American Peace Corps – Samo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ught computer studies at St. Joseph’s College in Apia, Samoa.  . Course included MS Word, Excel, Access and Graphics pack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-2002 Software Engin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veloped software for various applications for companies such as IBM, AT&amp;T, NCR, USB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0-1978 Child care specia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veloped and installed programs for the care of emotionally disturbed children with the Wilder Foundation in St Paul 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9-1969 American Peace Corps – I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ught English as a foreign language in public school system in Ir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4:36:00Z</dcterms:created>
  <dc:creator>Dick</dc:creator>
  <dc:description/>
  <cp:keywords/>
  <dc:language>en-US</dc:language>
  <cp:lastModifiedBy>Dick</cp:lastModifiedBy>
  <cp:lastPrinted>2008-08-25T08:29:00Z</cp:lastPrinted>
  <dcterms:modified xsi:type="dcterms:W3CDTF">2008-09-18T19:28:00Z</dcterms:modified>
  <cp:revision>3</cp:revision>
  <dc:subject/>
  <dc:title>Richard S</dc:title>
</cp:coreProperties>
</file>