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ain Pak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</w:rPr>
        <w:t>29848 113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Way SE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uburn, WA 98092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hone: (253)326-3853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ain.young.pak@gmail.com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JECTIVE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</w:rPr>
        <w:t xml:space="preserve">To obtain experience in teaching that will utilize my diverse experience and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education.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/>
        <w:t>PROFESSIONAL EXPERIENCE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42"/>
      </w:tblGrid>
      <w:tr>
        <w:trPr>
          <w:trHeight w:val="285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Septe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8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Future’s Best Language School                                            Seoul, South Kore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u w:val="single"/>
              </w:rPr>
              <w:t>ESL Instru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Taught speaking, reading, writing, and grammar to elementary and middle school ESL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Developed an English language curriculum for ESL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Taught SSAT and SAT math to junior high school and high school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Implemented and organized SSAT and SAT math curriculum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42"/>
      </w:tblGrid>
      <w:tr>
        <w:trPr>
          <w:trHeight w:val="2664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ugust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Septe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5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First Korean United Methodist Church                                         Tacoma, W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u w:val="single"/>
              </w:rPr>
              <w:t>Mathematics Instru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 xml:space="preserve">Taught elementary mathematics, algebra, and calculus to elementary 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udents and high school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veloped a curriculum for three classes (approximately 12 students per 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</w:t>
            </w:r>
          </w:p>
        </w:tc>
      </w:tr>
      <w:tr>
        <w:trPr>
          <w:trHeight w:val="285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ptember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June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Private Tutor                                                                                            Tacoma, W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u w:val="single"/>
              </w:rPr>
              <w:t>Mathematics Instru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ught calculus, geometry and algebra to junior high school and high school 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vided academic-related counseling for students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DUCATION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42"/>
      </w:tblGrid>
      <w:tr>
        <w:trPr>
          <w:trHeight w:val="285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05</w:t>
            </w:r>
          </w:p>
        </w:tc>
        <w:tc>
          <w:tcPr>
            <w:tcW w:w="854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University of Puget Sound                                                                  Tacoma, W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u w:val="single"/>
              </w:rPr>
              <w:t>Bachelor of Science</w:t>
            </w:r>
            <w:r>
              <w:rPr>
                <w:rFonts w:cs="Georgia" w:ascii="Georgia" w:hAnsi="Georgia"/>
              </w:rPr>
              <w:t>, Mathematics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26:00Z</dcterms:created>
  <dc:creator>Linda</dc:creator>
  <dc:description/>
  <cp:keywords/>
  <dc:language>en-US</dc:language>
  <cp:lastModifiedBy>Linda</cp:lastModifiedBy>
  <cp:lastPrinted>2008-11-12T12:24:00Z</cp:lastPrinted>
  <dcterms:modified xsi:type="dcterms:W3CDTF">2008-11-12T20:24:00Z</dcterms:modified>
  <cp:revision>4</cp:revision>
  <dc:subject/>
  <dc:title/>
</cp:coreProperties>
</file>