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                                                       </w:t>
      </w:r>
      <w:r>
        <w:rPr/>
        <w:t>CURRICULUM VITA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KAMALUDIN  I  JIAUW   Msc.MBA ( U.S.A 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Jl.Rupat no.51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Medan,Indonesi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Mobile: 062-61-087868674039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Mobile: 062-61-76649874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</w:t>
      </w:r>
      <w:r>
        <w:rPr/>
        <w:t>e-mail:yauwforab@gmail.com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JOB OBJECTIVE: English as a Second Language Teach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F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/>
      </w:pPr>
      <w:r>
        <w:rPr/>
        <w:t>Motivated,high-energy educator with demonstrated track recor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</w:rPr>
      </w:pPr>
      <w:r>
        <w:rPr/>
        <w:t>Possess strong people skills;sensitive to student’s specialized and changing need;proven ability to develop rapport with stud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</w:rPr>
      </w:pPr>
      <w:r>
        <w:rPr/>
        <w:t>Ability to individualize instruction,based on student’s interests and needs;strong interest in activities outside the classroom.</w:t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MMARY OF QUALIF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About 30 years, physically lived in the U.S.A as a resident with rich in culture diversity and involved with South American and Caribbean people with Spanish as a second langua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Extensive experience living and traveling abroad in Asia.and U.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Ability to integrate theoretical concepts and practical ideas,and apply to the actual classroom situ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View teaching and learning as a dynamic and interactive proce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Experiencing myself as an ESL student in Chicago,Ill for 1 year,before entering the Marquette University in U.S.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A Proven Leader,by cultivating and nourishing a Business Venture.</w:t>
      </w:r>
    </w:p>
    <w:p>
      <w:pPr>
        <w:pStyle w:val="Normal"/>
        <w:widowControl w:val="false"/>
        <w:autoSpaceDE w:val="false"/>
        <w:spacing w:before="100" w:after="10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DUCATION &amp; CREDENTI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981 -1989              UNIV.of.WISCONSIN-MADISON-U.S.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                            </w:t>
      </w:r>
      <w:r>
        <w:rPr/>
        <w:t>GRADUATED WITH M.B.A and Msc DEGRE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980 -1981              MARQUETTE UNIV.-MILWAUKEE-WISCONSIN.U.S.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979 -1980              E.S.L.CHICAGO.U.S.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975 -1979              UNIVERSITAS TARUMANAGARA-JAKART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ACH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As a classroom teacher,built rapport with students and families from a wide range of culture backgroun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Created trusting atmosphere through sensitivity to student’s strengths,weaknesses,and personal learning sty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Engaged students through humor and activities designed for maximum interaction in large and small group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Developed curriculum that was appropriate to student’s learning abilities and reflected their needs and interes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Achieved maximum results by breaking down seemingly large tasks into meaningful and manageable seg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Been an Assistant Professor in the University of Wisconsin-Madison,U.S.A.</w:t>
      </w:r>
    </w:p>
    <w:p>
      <w:pPr>
        <w:pStyle w:val="Normal"/>
        <w:widowControl w:val="false"/>
        <w:autoSpaceDE w:val="false"/>
        <w:spacing w:before="100" w:after="10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WORK HISTORY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</w:t>
      </w:r>
      <w:r>
        <w:rPr/>
        <w:t>2007-PRESENT       HARCOURT  INTERNATIONAL       ENGLISH  TEACH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2005 -2007              TRANSPORTATION MANAGER      AFFORDABLE MOV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1991 -2005              GENERAL MANAGER                       LAUNDROMAT.INC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1993 -2005              OPERATION MANAGER                   ANDREW PROPERT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1993 -2001              PRODUCTION MANAGER                PILGRIM CLEANER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2001 -2005              GENERAL MANAGER                      ANDY’S CLEAN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 xml:space="preserve">1990 -1991              BUSINESS BROKER                          V.R.BUSINESS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1986-1987               ASISTANT PROFESSOR                   UNIV.of.WISCONSI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</w:t>
      </w:r>
      <w:r>
        <w:rPr/>
        <w:t>1984 -1991              WAITER                                              HOY TOY RESTAURANT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CHIEV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  <w:t>Has managed an enterprise,by starting  a small business grew  to medium size corporation grossing a little over than $20 Millions,through all phases as an Entrepreneu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Class ranked of Top 10 % at The Universitas TARUMANAGARA and was highly recommended before entering Marquette University in the U.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Graduated with M.B.A and Msc degree,from University of Wisconsin – Madison,U.S.A through self financed by part time job,mostly in the Chinese restaura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ASTER THESIS      : ECONOMIC LIFE OF A MACHINERY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EMBER OF             : AMERICAN ASSOCIATION OF CIVIL ENGINE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                                 </w:t>
      </w:r>
      <w:r>
        <w:rPr/>
        <w:t>ASIAN AMERICAN BAR ASSOCIATION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                                 </w:t>
      </w:r>
      <w:r>
        <w:rPr/>
        <w:t>ENGLISH TOAST MASTER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NTEREST                  : SWIMMING,MUSIC,READING,DANCING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REFERENCES            : FURNISHED UP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90"/>
        </w:tabs>
        <w:ind w:left="9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59:00Z</dcterms:created>
  <dc:creator>GATE10</dc:creator>
  <dc:description/>
  <cp:keywords/>
  <dc:language>en-US</dc:language>
  <cp:lastModifiedBy>lazone</cp:lastModifiedBy>
  <cp:lastPrinted>2009-01-27T11:26:00Z</cp:lastPrinted>
  <dcterms:modified xsi:type="dcterms:W3CDTF">2009-01-27T04:29:00Z</dcterms:modified>
  <cp:revision>3</cp:revision>
  <dc:subject/>
  <dc:title>                                                                 CURRICULUM VITAE</dc:title>
</cp:coreProperties>
</file>