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rFonts w:cs="Times New Roman" w:ascii="Times New Roman" w:hAnsi="Times New Roman"/>
          <w:b w:val="false"/>
          <w:sz w:val="24"/>
          <w:szCs w:val="24"/>
          <w:lang w:eastAsia="en-CA"/>
        </w:rPr>
        <w:t>Karine Veronneau</w:t>
        <w:br/>
        <w:t>780-639-3232</w:t>
        <w:br/>
        <w:t>911 10th street apt 306</w:t>
        <w:br/>
        <w:t>T9M 1W5</w:t>
      </w:r>
    </w:p>
    <w:p>
      <w:pPr>
        <w:pStyle w:val="Heading3"/>
        <w:rPr>
          <w:rFonts w:ascii="Times New Roman" w:hAnsi="Times New Roman" w:cs="Times New Roman"/>
          <w:b w:val="false"/>
          <w:b w:val="false"/>
          <w:sz w:val="24"/>
          <w:szCs w:val="24"/>
          <w:lang w:eastAsia="en-CA"/>
        </w:rPr>
      </w:pPr>
      <w:r>
        <w:rPr>
          <w:rFonts w:cs="Times New Roman" w:ascii="Times New Roman" w:hAnsi="Times New Roman"/>
          <w:b w:val="false"/>
          <w:sz w:val="24"/>
          <w:szCs w:val="24"/>
          <w:lang w:eastAsia="en-CA"/>
        </w:rPr>
        <w:t>Cold Lake, Alberta</w:t>
        <w:br/>
      </w:r>
      <w:hyperlink r:id="rId2">
        <w:r>
          <w:rPr>
            <w:rStyle w:val="InternetLink"/>
            <w:rFonts w:cs="Times New Roman" w:ascii="Times New Roman" w:hAnsi="Times New Roman"/>
            <w:b w:val="false"/>
            <w:color w:val="0000FF"/>
            <w:sz w:val="24"/>
            <w:szCs w:val="24"/>
            <w:u w:val="single"/>
            <w:lang w:eastAsia="en-CA"/>
          </w:rPr>
          <w:t>kveronneau@gmail.com</w:t>
        </w:r>
      </w:hyperlink>
      <w:r>
        <w:rPr>
          <w:rFonts w:cs="Times New Roman" w:ascii="Times New Roman" w:hAnsi="Times New Roman"/>
          <w:b w:val="false"/>
          <w:sz w:val="24"/>
          <w:szCs w:val="24"/>
          <w:lang w:eastAsia="en-CA"/>
        </w:rPr>
        <w:b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 xml:space="preserve">Work experience </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pPr>
      <w:r>
        <w:rPr>
          <w:rFonts w:eastAsia="Times New Roman" w:cs="Times New Roman" w:ascii="Times New Roman" w:hAnsi="Times New Roman"/>
          <w:sz w:val="24"/>
          <w:szCs w:val="24"/>
          <w:lang w:eastAsia="en-CA"/>
        </w:rPr>
        <w:t>French and replacement teacher (EFLS) (January 2009-May 2009)</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National Defence (La cite) Cold Lake, Ab</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 xml:space="preserve">English Teacher (ESL) (Sept08-Nov08) </w:t>
        <w:br/>
        <w:t>Cold Lake Community center</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Spanish Teacher (Sept 08-Nov 08)</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Cold Lake community center</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 </w:t>
      </w:r>
      <w:r>
        <w:rPr>
          <w:rFonts w:eastAsia="Times New Roman" w:cs="Times New Roman" w:ascii="Times New Roman" w:hAnsi="Times New Roman"/>
          <w:sz w:val="24"/>
          <w:szCs w:val="24"/>
          <w:lang w:eastAsia="en-CA"/>
        </w:rPr>
        <w:t>Server at Humpty’s Family Restaurant (Aug 2008-present)</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Cold Lake, Alberta</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 xml:space="preserve">Housekeeping Co-ordinator </w:t>
        <w:br/>
        <w:t>Rimrock Resort Banff Alberta (2008)</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 xml:space="preserve">Interview Agent, </w:t>
        <w:br/>
        <w:t xml:space="preserve">Statistics Canada, Sherbrooke (January 2006-March 2008) </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Waitress,</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 xml:space="preserve">Chez Maridel, Sherbrooke (2005-2006) </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 xml:space="preserve">Receptionist, </w:t>
        <w:br/>
        <w:t>Le President Sherbrooke Qc (2005-2006)</w:t>
        <w:br/>
        <w:t>Wickanninish Inn Toffino BC (2003)</w:t>
        <w:b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2003-2007</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 xml:space="preserve">Other Social Contributions </w:t>
        <w:br/>
        <w:t xml:space="preserve">·        I was selected to be a part of "The youth commission of the Eastern townships", a group of young professionals that were appointed to take decisions regarding the economical and social development of my region. Members were chosen according to specific area of study such as economics, environment and social work. I was the youngest member, still in high school, therefore I was chosen mainly to represent the younger generation. It was a special Commission task force created by the provincial government. (1999/02) </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 xml:space="preserve">Languages </w:t>
        <w:br/>
        <w:t>·     Spoken; Excellent knowledge of the French and English language with basic skills in Spanish</w:t>
        <w:br/>
        <w:t>·     Written; Excellent knowledge of English and French with basic Spanish skills</w:t>
      </w:r>
    </w:p>
    <w:p>
      <w:pPr>
        <w:pStyle w:val="Normal"/>
        <w:spacing w:lineRule="auto" w:line="240" w:before="0" w:after="12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12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 xml:space="preserve">Education </w:t>
        <w:br/>
        <w:t>A Course in Master of Arts in Integrated Studies with a focus on Women and Technology (October 08-March 08) Athabasca University, Ab, Canada</w:t>
      </w:r>
    </w:p>
    <w:p>
      <w:pPr>
        <w:pStyle w:val="Normal"/>
        <w:spacing w:lineRule="auto" w:line="240" w:before="0" w:after="12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2007 Bachelor of Arts Sociology Major</w:t>
        <w:br/>
        <w:t>Bishops University, Sherbrooke, Qc, Canada</w:t>
        <w:br/>
        <w:t>·     Honors : Sociology</w:t>
        <w:br/>
        <w:t xml:space="preserve">DEC Social Sciences, 2001-2003 Champlain College, Sherbrooke, Qc, Canada          </w:t>
        <w:br/>
        <w:t> </w:t>
        <w:br/>
      </w:r>
    </w:p>
    <w:p>
      <w:pPr>
        <w:pStyle w:val="Normal"/>
        <w:spacing w:before="0" w:after="20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veronneau@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8:44:00Z</dcterms:created>
  <dc:creator>Karine Véronneau</dc:creator>
  <dc:description/>
  <dc:language>en-US</dc:language>
  <cp:lastModifiedBy>Karine Véronneau</cp:lastModifiedBy>
  <dcterms:modified xsi:type="dcterms:W3CDTF">2009-04-01T18:44:00Z</dcterms:modified>
  <cp:revision>2</cp:revision>
  <dc:subject/>
  <dc:title/>
</cp:coreProperties>
</file>