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joel licklider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May 2008- May 2009  </w:t>
              <w:tab/>
              <w:t>Bucheon SLP                  Bucheon, South Korea</w:t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t>Native teach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aught conversational English to kindergarten, elementary, middle school  students.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Mar 2005- Jan. 2008       JungChul Junior English       Seoul, South Korea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</w:rPr>
            </w:pPr>
            <w:r>
              <w:rPr>
                <w:i/>
              </w:rPr>
              <w:t>Native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ught conversational English to kindergarten, elementary,  middle and high school student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Sept. 2004- Feb. 2005       Gimpo Wonderland        Gimpo, South Korea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</w:rPr>
            </w:pPr>
            <w:r>
              <w:rPr>
                <w:i/>
              </w:rPr>
              <w:t>Native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ught conversational English to kindergarten, elementary and middle school student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eastAsia="Garamond"/>
              </w:rPr>
              <w:t xml:space="preserve">   </w:t>
            </w:r>
            <w:r>
              <w:rPr/>
              <w:t>Aug. 2002- Aug. 2004        Fifth Third Bank        Cincinnati, Ohio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</w:rPr>
            </w:pPr>
            <w:r>
              <w:rPr>
                <w:i/>
              </w:rPr>
              <w:t xml:space="preserve">Computer processor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Fifth Third bank operations department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ad researcher for mortgage loan departme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[  Aug. 2000-  June 2004  ]</w:t>
              <w:tab/>
              <w:t>University of Cincinnati</w:t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t xml:space="preserve">Bachelors of Science in Humanitie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inor in Webmast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31:00Z</dcterms:created>
  <dc:creator/>
  <dc:description/>
  <cp:keywords/>
  <dc:language>en-US</dc:language>
  <cp:lastModifiedBy/>
  <dcterms:modified xsi:type="dcterms:W3CDTF">2009-04-30T00:14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