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00" w:hanging="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Summary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Available: 20 May, 2009. Currently employed. Gender: male. Native English speaker. Nationality: United Kingdom. Present addr. in South Korea. Age: 39 Seeking a teaching, mid management position. Has degree. Languages: Welsh, Spanish, Korean (Hangu-mal). Teaching Experience: 8 ys. Education: TESOL - Diploma. Certificates: TESOL - TESOL Diploma, production systems - maintenance engineer.</w:t>
      </w:r>
    </w:p>
    <w:tbl>
      <w:tblPr>
        <w:tblW w:w="11685" w:type="dxa"/>
        <w:jc w:val="left"/>
        <w:tblInd w:w="600" w:type="dxa"/>
        <w:tblLayout w:type="fixed"/>
        <w:tblCellMar>
          <w:top w:w="30" w:type="dxa"/>
          <w:left w:w="15" w:type="dxa"/>
          <w:bottom w:w="30" w:type="dxa"/>
          <w:right w:w="15" w:type="dxa"/>
        </w:tblCellMar>
      </w:tblPr>
      <w:tblGrid>
        <w:gridCol w:w="5760"/>
        <w:gridCol w:w="5925"/>
      </w:tblGrid>
      <w:tr>
        <w:trPr>
          <w:trHeight w:val="375" w:hRule="atLeast"/>
        </w:trPr>
        <w:tc>
          <w:tcPr>
            <w:tcW w:w="11685" w:type="dxa"/>
            <w:gridSpan w:val="2"/>
            <w:tcBorders/>
            <w:shd w:fill="99336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Resume of Mr. Paul Prosser</w:t>
            </w:r>
          </w:p>
        </w:tc>
      </w:tr>
      <w:tr>
        <w:trPr>
          <w:trHeight w:val="1455" w:hRule="atLeast"/>
        </w:trPr>
        <w:tc>
          <w:tcPr>
            <w:tcW w:w="5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7143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Resume ID: 33782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Last update: Wednesday 20. May 2009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Contact information: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Name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r. Paul Prosser</w:t>
            </w:r>
          </w:p>
        </w:tc>
      </w:tr>
      <w:tr>
        <w:trPr>
          <w:trHeight w:val="96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Address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apo-gu, Seokyo-dong 469-2,</w:t>
              <w:br/>
              <w:t>Ain house #303</w:t>
              <w:br/>
              <w:t>Seoul, South Korea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Phone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Mobile Phone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010 6321 2820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ax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E-mail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eastAsia="굴림;Gulim" w:cs="굴림;Gulim" w:ascii="굴림;Gulim" w:hAnsi="굴림;Gulim"/>
                  <w:color w:val="0000FF"/>
                  <w:kern w:val="0"/>
                  <w:sz w:val="24"/>
                  <w:u w:val="single"/>
                </w:rPr>
                <w:t>prossie_v6z@yahoo.com</w:t>
              </w:r>
            </w:hyperlink>
          </w:p>
        </w:tc>
      </w:tr>
      <w:tr>
        <w:trPr>
          <w:trHeight w:val="124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Permanent Address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Woodlands</w:t>
              <w:br/>
              <w:t>Ham Lane South</w:t>
              <w:br/>
              <w:t>Llantwit Major, South Glamorgan</w:t>
              <w:br/>
              <w:t>United Kingdom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Permanent Phone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01446 792838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Permanent Mobile Phone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Permanent Fax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Permanent E-mail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eastAsia="굴림;Gulim" w:cs="굴림;Gulim" w:ascii="굴림;Gulim" w:hAnsi="굴림;Gulim"/>
                  <w:color w:val="0000FF"/>
                  <w:kern w:val="0"/>
                  <w:sz w:val="24"/>
                  <w:u w:val="single"/>
                </w:rPr>
                <w:t>prossie_v6z@yahoo.com</w:t>
              </w:r>
            </w:hyperlink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General information: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Currently employed.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Date available for employment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Wednesday 20. May 2009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Date of birth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7 June, 1969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Nationality at birth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Citizen of United Kingdom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Nationality now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Citizen of United Kingdom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Marital status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arried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Gender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ale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75438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9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168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 xml:space="preserve">Applicant holds a current passport.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Issued: 01 June, 2006 in Buenos Aires Expires: 01 June, 2016 Number: 706024148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 xml:space="preserve">Applicant holds a current driving licence.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Issued in: United Kingdom.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Applicant is a native English speaker.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Visits to other countries:</w:t>
            </w:r>
          </w:p>
        </w:tc>
      </w:tr>
      <w:tr>
        <w:trPr>
          <w:trHeight w:val="66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Vietnam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April 2008, 10 months</w:t>
              <w:br/>
              <w:t>Nature of visit: teaching</w:t>
            </w:r>
          </w:p>
        </w:tc>
      </w:tr>
      <w:tr>
        <w:trPr>
          <w:trHeight w:val="66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Costa Rica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June 2007, Jan. 2008</w:t>
              <w:br/>
              <w:t>Nature of visit: teaching</w:t>
            </w:r>
          </w:p>
        </w:tc>
      </w:tr>
      <w:tr>
        <w:trPr>
          <w:trHeight w:val="66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South Korea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April 2000, June 2007</w:t>
              <w:br/>
              <w:t>Nature of visit: teaching</w:t>
            </w:r>
          </w:p>
        </w:tc>
      </w:tr>
      <w:tr>
        <w:trPr>
          <w:trHeight w:val="66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Canada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July 1992, 7 years</w:t>
              <w:br/>
              <w:t>Nature of visit: study/work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Foreign languages spoken:</w:t>
            </w:r>
          </w:p>
        </w:tc>
      </w:tr>
      <w:tr>
        <w:trPr>
          <w:trHeight w:val="153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Welsh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Reading ability: Intermediate</w:t>
              <w:br/>
              <w:t>Speaking ability: Intermediate</w:t>
              <w:br/>
              <w:t>Writing ability: Elementary</w:t>
              <w:br/>
              <w:t>Native speaker? No</w:t>
              <w:br/>
              <w:t>Simultaneously translate? No</w:t>
            </w:r>
          </w:p>
        </w:tc>
      </w:tr>
      <w:tr>
        <w:trPr>
          <w:trHeight w:val="153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Spanish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Reading ability: Elementary</w:t>
              <w:br/>
              <w:t>Speaking ability: Intermediate</w:t>
              <w:br/>
              <w:t>Writing ability: Elementary</w:t>
              <w:br/>
              <w:t>Native speaker? No</w:t>
              <w:br/>
              <w:t>Simultaneously translate? No</w:t>
            </w:r>
          </w:p>
        </w:tc>
      </w:tr>
      <w:tr>
        <w:trPr>
          <w:trHeight w:val="153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Korean (Hangu-mal)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Reading ability: Elementary</w:t>
              <w:br/>
              <w:t>Speaking ability: Elementary</w:t>
              <w:br/>
              <w:t>Writing ability: Elementary</w:t>
              <w:br/>
              <w:t>Native speaker? No</w:t>
              <w:br/>
              <w:t>Simultaneously translate? No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Employment preferences: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Seeking a teaching position?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Yes</w:t>
            </w:r>
          </w:p>
        </w:tc>
      </w:tr>
      <w:tr>
        <w:trPr>
          <w:trHeight w:val="66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Has previously held teaching position?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Yes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Teaching experience: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8 years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75438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9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Middle management?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Yes</w:t>
            </w:r>
          </w:p>
        </w:tc>
      </w:tr>
      <w:tr>
        <w:trPr>
          <w:trHeight w:val="66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Has previously held a position of responsibility for EFL/ESL STAFF?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Yes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or COURSE PROGRAMMES?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Yes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or RESOURCES?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Yes</w:t>
            </w:r>
          </w:p>
        </w:tc>
      </w:tr>
      <w:tr>
        <w:trPr>
          <w:trHeight w:val="325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Responsibility details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Designed and developed several courses including creative writing and business for various levels. I also held the position of Head of English Conversation from July 2003-to June 2004. My responsibilities included researching and updating materials for conversation teachers together with advising new and inexperienced teachers about various methods of teaching conversation.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75438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9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Seeking a management position?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No</w:t>
            </w:r>
          </w:p>
        </w:tc>
      </w:tr>
      <w:tr>
        <w:trPr>
          <w:trHeight w:val="66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Has previously held an EFL/ESL management post?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Management details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75438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9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1168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 xml:space="preserve">Experienced in teaching: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General English to Adults, English for Academic Purposes (EAP), Business English, In-house Business English for Corporate Clients.</w:t>
              <w:br/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 xml:space="preserve">Specific Exam preparation for: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IELTS, TOEFL, Cambridge Exams.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75438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9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Applicant expressed an interest in working in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No information entered.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Secondary and higher education:</w:t>
            </w:r>
          </w:p>
        </w:tc>
      </w:tr>
      <w:tr>
        <w:trPr>
          <w:trHeight w:val="96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om July 1999</w:t>
              <w:br/>
              <w:t>to September 1999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College: Burnaby College</w:t>
              <w:br/>
              <w:t>Exams: TESOL</w:t>
              <w:br/>
              <w:t>Results: Diploma</w:t>
            </w:r>
          </w:p>
        </w:tc>
      </w:tr>
      <w:tr>
        <w:trPr>
          <w:trHeight w:val="96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om September 1993</w:t>
              <w:br/>
              <w:t>to June 1994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College: Martech College</w:t>
              <w:br/>
              <w:t>Exams: --</w:t>
              <w:br/>
              <w:t>Results: Diploma of Mrkt. and Mgmt.</w:t>
            </w:r>
          </w:p>
        </w:tc>
      </w:tr>
      <w:tr>
        <w:trPr>
          <w:trHeight w:val="96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om September 1986</w:t>
              <w:br/>
              <w:t>to May 1990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College: Barry College of F.E.</w:t>
              <w:br/>
              <w:t>Exams: --</w:t>
              <w:br/>
              <w:t>Results: OND Mech. and Prod. Eng.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75438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9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Academic Merit, Scholarships and other distinctions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--</w:t>
            </w:r>
          </w:p>
        </w:tc>
      </w:tr>
      <w:tr>
        <w:trPr>
          <w:trHeight w:val="66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Titles of any Thesis/Culminative projects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Technical, Professional or Occupational Training: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English Language Teaching Certification:</w:t>
            </w:r>
          </w:p>
        </w:tc>
      </w:tr>
      <w:tr>
        <w:trPr>
          <w:trHeight w:val="153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om July 2000</w:t>
              <w:br/>
              <w:t>to September 2000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College/Institute/Employer: Burnaby College</w:t>
              <w:br/>
              <w:t>Type of training: TESOL</w:t>
              <w:br/>
              <w:t>Subjects studied: --</w:t>
              <w:br/>
              <w:t>Qualifications gained: TESOL Diploma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Other Certification:</w:t>
            </w:r>
          </w:p>
        </w:tc>
      </w:tr>
      <w:tr>
        <w:trPr>
          <w:trHeight w:val="210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om September 1986</w:t>
              <w:br/>
              <w:t>to July 1990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College/Institute/Employer: Blue Circle Cement</w:t>
              <w:br/>
              <w:t>Type of training: production systems</w:t>
              <w:br/>
              <w:t>Subjects studied: process and packing systems</w:t>
              <w:br/>
              <w:t>Qualifications gained: maintenance engineer</w:t>
            </w:r>
          </w:p>
        </w:tc>
      </w:tr>
      <w:tr>
        <w:trPr>
          <w:trHeight w:val="66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Memberships of professional institutes or societies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--</w:t>
            </w:r>
          </w:p>
        </w:tc>
      </w:tr>
      <w:tr>
        <w:trPr>
          <w:trHeight w:val="124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Examinations and qualifications for which you are still working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I am currently working toward an advanced diploma in TESOL at Aston University, Birmingham (distance learning).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Employment history:</w:t>
            </w:r>
          </w:p>
        </w:tc>
      </w:tr>
      <w:tr>
        <w:trPr>
          <w:trHeight w:val="153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om April 2008</w:t>
              <w:br/>
              <w:t>to March 2009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Bell Vietnam Training Centre</w:t>
              <w:br/>
              <w:t>Country: Vietnam</w:t>
              <w:br/>
              <w:t>Employer Activity: language institute</w:t>
              <w:br/>
              <w:t>Position/s held: ESL teacher</w:t>
              <w:br/>
              <w:t>Reason for leaving: returned to Korea</w:t>
            </w:r>
          </w:p>
        </w:tc>
      </w:tr>
      <w:tr>
        <w:trPr>
          <w:trHeight w:val="153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om June 2007</w:t>
              <w:br/>
              <w:t>to January 2008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Instituto Britanico</w:t>
              <w:br/>
              <w:t>Country: Costa Rica</w:t>
              <w:br/>
              <w:t>Employer Activity: language institute</w:t>
              <w:br/>
              <w:t>Position/s held: ESL teacher</w:t>
              <w:br/>
              <w:t>Reason for leaving: returned to Korea</w:t>
            </w:r>
          </w:p>
        </w:tc>
      </w:tr>
      <w:tr>
        <w:trPr>
          <w:trHeight w:val="2100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om November 2004</w:t>
              <w:br/>
              <w:t>to June 2007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YBM-Sisa, Seoul</w:t>
              <w:br/>
              <w:t>Country: South Korea</w:t>
              <w:br/>
              <w:t>Employer Activity: Publisher of ESL materials</w:t>
              <w:br/>
              <w:t>Position/s held: ESL text book writer</w:t>
              <w:br/>
              <w:t>Reason for leaving: to teach in Costa Rica</w:t>
            </w:r>
          </w:p>
        </w:tc>
      </w:tr>
      <w:tr>
        <w:trPr>
          <w:trHeight w:val="181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om June 2001</w:t>
              <w:br/>
              <w:t>to October 2004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YBM Education Centre</w:t>
              <w:br/>
              <w:t>Country: South Korea</w:t>
              <w:br/>
              <w:t>Employer Activity: language school</w:t>
              <w:br/>
              <w:t>Position/s held: ESL teacher</w:t>
              <w:br/>
              <w:t>Reason for leaving: became an ESL materials writer</w:t>
            </w:r>
          </w:p>
        </w:tc>
      </w:tr>
      <w:tr>
        <w:trPr>
          <w:trHeight w:val="181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om April 2000</w:t>
              <w:br/>
              <w:t>to May 2001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KISES Language Institute</w:t>
              <w:br/>
              <w:t>Country: South Korea</w:t>
              <w:br/>
              <w:t>Employer Activity: language institute</w:t>
              <w:br/>
              <w:t>Position/s held: ESL teacher</w:t>
              <w:br/>
              <w:t>Reason for leaving: to work for a larger institute</w:t>
            </w:r>
          </w:p>
        </w:tc>
      </w:tr>
      <w:tr>
        <w:trPr>
          <w:trHeight w:val="181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om October 1999</w:t>
              <w:br/>
              <w:t>to March 2000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Burnaby College</w:t>
              <w:br/>
              <w:t>Country: Canada</w:t>
              <w:br/>
              <w:t>Employer Activity: language institiute</w:t>
              <w:br/>
              <w:t>Position/s held: ESL Teacher</w:t>
              <w:br/>
              <w:t>Reason for leaving: To teach ESL in Korea</w:t>
            </w:r>
          </w:p>
        </w:tc>
      </w:tr>
      <w:tr>
        <w:trPr>
          <w:trHeight w:val="181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om July 1994</w:t>
              <w:br/>
              <w:t>to May 1999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Force Industrial</w:t>
              <w:br/>
              <w:t>Country: Canada</w:t>
              <w:br/>
              <w:t>Employer Activity: industrial sales</w:t>
              <w:br/>
              <w:t>Position/s held: sales representative</w:t>
              <w:br/>
              <w:t>Reason for leaving: To train for a career in ESL</w:t>
            </w:r>
          </w:p>
        </w:tc>
      </w:tr>
      <w:tr>
        <w:trPr>
          <w:trHeight w:val="181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om July 1992</w:t>
              <w:br/>
              <w:t>to August 1993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Edmonton Commerce and Industry</w:t>
              <w:br/>
              <w:t>Country: Canada</w:t>
              <w:br/>
              <w:t>Employer Activity: business publication</w:t>
              <w:br/>
              <w:t>Position/s held: customer service rep.</w:t>
              <w:br/>
              <w:t>Reason for leaving: returned to college to study marketing</w:t>
            </w:r>
          </w:p>
        </w:tc>
      </w:tr>
      <w:tr>
        <w:trPr>
          <w:trHeight w:val="181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rom September 1986</w:t>
              <w:br/>
              <w:t>to June 1992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Blue Circle Cement</w:t>
              <w:br/>
              <w:t>Country: United Kingdom</w:t>
              <w:br/>
              <w:t>Employer Activity: cement producer</w:t>
              <w:br/>
              <w:t>Position/s held: maintenance engineer</w:t>
              <w:br/>
              <w:t>Reason for leaving: emigrated to Canada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Referees: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Name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Greg Stapleton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Address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YBM Education Inc.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Telephon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(82 02) 2003-1686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ax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E-mail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greg675@yahoo.com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75438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9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Name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Andy Taylor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Address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YBM Sisa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Telephon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(82 02) 2003 1688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ax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E-mail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andytaylor@ybmsisa.com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75438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9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Name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ark Budworth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Address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Instituto Britanico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Telephon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(506) 234-9054 ext. 105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Fax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E-mail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budworth@institutobritanico.co.cr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75438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9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Special achievements:</w:t>
            </w:r>
          </w:p>
        </w:tc>
      </w:tr>
      <w:tr>
        <w:trPr>
          <w:trHeight w:val="2400" w:hRule="atLeast"/>
        </w:trPr>
        <w:tc>
          <w:tcPr>
            <w:tcW w:w="116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Developed, organised and implemented several business and writing courses throughout my ESL career. I also wrote tests and designed teaching materials for SEPT (Spoken English Proficiency Test) in Korea and advised instructors on methods to effectively prepare students for the test.</w:t>
              <w:br/>
              <w:t>Worked with a team of four writers in order to develop a series of language course textbooks from elementary to advanced level. In addition, I wrote various questions, reading exercises and practice activities for TOEFL and TOEIC preparation text books.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Hobbies and any other interests:</w:t>
            </w:r>
          </w:p>
        </w:tc>
      </w:tr>
      <w:tr>
        <w:trPr>
          <w:trHeight w:val="1245" w:hRule="atLeast"/>
        </w:trPr>
        <w:tc>
          <w:tcPr>
            <w:tcW w:w="116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I was the founder and player/coach of a rugby club in San Jose, Costa Rica. Other interests include squash, running and climbing. I am a member of a creative writing club and have written several short stories. I enjoy the theatre and have taken part in local drama productions.</w:t>
            </w:r>
          </w:p>
        </w:tc>
      </w:tr>
      <w:tr>
        <w:trPr>
          <w:trHeight w:val="375" w:hRule="atLeast"/>
        </w:trPr>
        <w:tc>
          <w:tcPr>
            <w:tcW w:w="11685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24"/>
              </w:rPr>
              <w:t>Further information:</w:t>
            </w:r>
          </w:p>
        </w:tc>
      </w:tr>
      <w:tr>
        <w:trPr>
          <w:trHeight w:val="1815" w:hRule="atLeast"/>
        </w:trPr>
        <w:tc>
          <w:tcPr>
            <w:tcW w:w="116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I am an enthusiastic and active ESL teacher. I genuinely enjoy teaching and have found my work very rewarding over the years. I believe my attitude and commitment to teaching motivates my students and increases their confidence resulting in significant improvements to their overall English ability. I have had the pleasure of developing strong and lasting friendships with many of my students during my teaching career.</w:t>
            </w:r>
          </w:p>
        </w:tc>
      </w:tr>
    </w:tbl>
    <w:p>
      <w:pPr>
        <w:pStyle w:val="Normal"/>
        <w:widowControl/>
        <w:autoSpaceDE w:val="true"/>
        <w:spacing w:before="195" w:after="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> </w:t>
      </w:r>
    </w:p>
    <w:p>
      <w:pPr>
        <w:pStyle w:val="Normal"/>
        <w:ind w:left="-1620" w:right="-676" w:hanging="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.mc325.mail.yahoo.com/mc/compose?to=prossie_v6z@yahoo.com" TargetMode="External"/><Relationship Id="rId4" Type="http://schemas.openxmlformats.org/officeDocument/2006/relationships/hyperlink" Target="http://us.mc325.mail.yahoo.com/mc/compose?to=prossie_v6z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1:00Z</dcterms:created>
  <dc:creator>한국인</dc:creator>
  <dc:description/>
  <cp:keywords/>
  <dc:language>en-US</dc:language>
  <cp:lastModifiedBy>한국인</cp:lastModifiedBy>
  <dcterms:modified xsi:type="dcterms:W3CDTF">2009-05-22T12:07:00Z</dcterms:modified>
  <cp:revision>1</cp:revision>
  <dc:subject/>
  <dc:title>Summary</dc:title>
</cp:coreProperties>
</file>