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28"/>
      </w:tblGrid>
      <w:tr>
        <w:trPr>
          <w:trHeight w:val="36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A K. MENEGON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center" w:pos="-1260" w:leader="none"/>
                <w:tab w:val="right" w:pos="0" w:leader="none"/>
                <w:tab w:val="center" w:pos="5544" w:leader="none"/>
                <w:tab w:val="right" w:pos="999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center" w:pos="-12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12 Newbury Street Apt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verly, MA  019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States</w:t>
            </w:r>
          </w:p>
          <w:p>
            <w:pPr>
              <w:pStyle w:val="Normal"/>
              <w:tabs>
                <w:tab w:val="clear" w:pos="720"/>
                <w:tab w:val="center" w:pos="-1260" w:leader="none"/>
                <w:tab w:val="right" w:pos="0" w:leader="none"/>
                <w:tab w:val="center" w:pos="5544" w:leader="none"/>
                <w:tab w:val="right" w:pos="999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(617) 785 6735</w:t>
            </w:r>
          </w:p>
          <w:p>
            <w:pPr>
              <w:pStyle w:val="Normal"/>
              <w:tabs>
                <w:tab w:val="clear" w:pos="720"/>
                <w:tab w:val="center" w:pos="-1260" w:leader="none"/>
                <w:tab w:val="right" w:pos="0" w:leader="none"/>
                <w:tab w:val="center" w:pos="5544" w:leader="none"/>
                <w:tab w:val="right" w:pos="999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saramenegoni@gmail.co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manent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Dodge Street Unit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verly, MA 019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St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30"/>
        <w:gridCol w:w="4175"/>
      </w:tblGrid>
      <w:tr>
        <w:trPr>
          <w:trHeight w:val="463" w:hRule="atLeast"/>
        </w:trPr>
        <w:tc>
          <w:tcPr>
            <w:tcW w:w="10385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CTI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5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teach English to students in a private elementary/middle/high school or public after school program in Seoul, South Korea </w:t>
            </w:r>
          </w:p>
        </w:tc>
      </w:tr>
      <w:tr>
        <w:trPr>
          <w:trHeight w:val="463" w:hRule="atLeast"/>
        </w:trPr>
        <w:tc>
          <w:tcPr>
            <w:tcW w:w="10385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b/>
                <w:bCs/>
                <w:sz w:val="22"/>
              </w:rPr>
              <w:t>Bachelor of Arts, Communication Arts-Film; Bachelor of Arts, Spanish</w:t>
            </w:r>
            <w:r>
              <w:rPr>
                <w:sz w:val="22"/>
              </w:rPr>
              <w:t>, May 20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University of Wisconsin at Madison, Madison, W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/>
            </w:pPr>
            <w:r>
              <w:rPr>
                <w:sz w:val="22"/>
              </w:rPr>
              <w:t xml:space="preserve">Cumulative GPA: 3.4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0385" w:type="dxa"/>
            <w:gridSpan w:val="3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>RELATED EMPLOYMENT AND EXPER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4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5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glish as a Second Language Teacher, Poly Returnee Education Institu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Bucheon, South Korea, March 2008 – March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Kindergarten Teacher in subject areas of Reading, Phonics, Writing, Art, Gym, and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Elementary Teacher for grades first through sixth in subject areas of Vocabulary, Grammar, Writing, Social Studies, Science, and Spea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Create weekly assessment tests for elementary students, grade home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/>
            </w:pPr>
            <w:r>
              <w:rPr>
                <w:sz w:val="22"/>
              </w:rPr>
              <w:t xml:space="preserve">Report monthly on students’ learning progress and behavi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Develop and implement disciplinary and administrative protoco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vel Coordinator/Operations Manager, DuVine Adventur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Somerville, MA, September 2007 </w:t>
            </w:r>
            <w:r>
              <w:rPr>
                <w:bCs/>
                <w:sz w:val="22"/>
              </w:rPr>
              <w:t>– January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Travel arrangements for clients including air, hotel, entertai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Manage ground operations and vendors for France, Spain, Switzerland and California bike tou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9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b/>
                <w:bCs/>
                <w:sz w:val="22"/>
              </w:rPr>
              <w:t>Bilingual Health Care Benefits Advocate (Contract), ABC for Health, Inc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9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adison, WI June – August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9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Provide information and referral to Spanish speakers in need of public benef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9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Conduct intake interviews to access eligi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9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mplement health benefits in conjunction with Social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9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Counseling and case management for famili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9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0385" w:type="dxa"/>
            <w:gridSpan w:val="3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9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WORK EXPERI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5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4104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/>
            </w:pPr>
            <w:r>
              <w:rPr>
                <w:b/>
                <w:bCs/>
                <w:sz w:val="22"/>
              </w:rPr>
              <w:t>Data Entry Clerk</w:t>
            </w:r>
            <w:r>
              <w:rPr>
                <w:bCs/>
                <w:sz w:val="22"/>
              </w:rPr>
              <w:t>, MS Society, Stivers Staffing Agency, Denver, CO, March – June 200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4104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Receptionist</w:t>
            </w:r>
            <w:r>
              <w:rPr>
                <w:bCs/>
                <w:sz w:val="22"/>
              </w:rPr>
              <w:t>, Denver Options, Lakeshore Staffing, Denver, CO, January – March 200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4104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Au Pair</w:t>
            </w:r>
            <w:r>
              <w:rPr>
                <w:bCs/>
                <w:sz w:val="22"/>
              </w:rPr>
              <w:t>, Baier family, Zurich, Switzerland, Summer 200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4104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Translator</w:t>
            </w:r>
            <w:r>
              <w:rPr>
                <w:bCs/>
                <w:sz w:val="22"/>
              </w:rPr>
              <w:t>, ABC for Health, Madison, WI, Spring Semester 200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4104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Processing Assistant</w:t>
            </w:r>
            <w:r>
              <w:rPr>
                <w:bCs/>
                <w:sz w:val="22"/>
              </w:rPr>
              <w:t>, UW-Madison Student Financial Services, Madison, WI, 2002-2005</w:t>
            </w:r>
          </w:p>
        </w:tc>
      </w:tr>
      <w:tr>
        <w:trPr>
          <w:trHeight w:val="463" w:hRule="atLeast"/>
        </w:trPr>
        <w:tc>
          <w:tcPr>
            <w:tcW w:w="10385" w:type="dxa"/>
            <w:gridSpan w:val="3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4104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4104" w:leader="none"/>
                <w:tab w:val="left" w:pos="4320" w:leader="none"/>
                <w:tab w:val="left" w:pos="5040" w:leader="none"/>
                <w:tab w:val="left" w:pos="5760" w:leader="none"/>
                <w:tab w:val="left" w:pos="6444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104" w:leader="none"/>
              </w:tabs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GUAGE SKILLS AND STUDY ABROAD</w:t>
            </w:r>
          </w:p>
        </w:tc>
      </w:tr>
      <w:tr>
        <w:trPr>
          <w:trHeight w:val="463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ten and oral fluency in Spani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EE Study Abroad Sevilla, Sp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 Semester 20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30:00Z</dcterms:created>
  <dc:creator>mhunter</dc:creator>
  <dc:description/>
  <cp:keywords/>
  <dc:language>en-US</dc:language>
  <cp:lastModifiedBy>MYCOM</cp:lastModifiedBy>
  <dcterms:modified xsi:type="dcterms:W3CDTF">2009-05-23T09:24:00Z</dcterms:modified>
  <cp:revision>41</cp:revision>
  <dc:subject/>
  <dc:title>CHRISTOPHER P</dc:title>
</cp:coreProperties>
</file>