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uppressAutoHyphens w:val="true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8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  <w:sz w:val="28"/>
        </w:rPr>
        <w:t>PRINCES M. BESARIO</w:t>
      </w:r>
      <w:r>
        <w:rPr>
          <w:rFonts w:ascii="Times New Roman" w:hAnsi="Times New Roman"/>
          <w:b w:val="false"/>
          <w:sz w:val="24"/>
        </w:rPr>
        <w:t xml:space="preserve"> </w:t>
        <w:tab/>
      </w:r>
      <w:r>
        <w:rPr>
          <w:rFonts w:ascii="Times New Roman" w:hAnsi="Times New Roman"/>
          <w:b/>
          <w:sz w:val="24"/>
        </w:rPr>
        <w:t xml:space="preserve">cellphone: 010-3663-8863   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Personal Information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Surname</w:t>
        <w:tab/>
        <w:tab/>
        <w:tab/>
        <w:t>Besario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First Name</w:t>
        <w:tab/>
        <w:tab/>
        <w:tab/>
        <w:t>Princes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Date of Birth</w:t>
        <w:tab/>
        <w:tab/>
        <w:tab/>
        <w:t>April 01, 1986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Civil Status</w:t>
        <w:tab/>
        <w:tab/>
        <w:tab/>
        <w:t>Married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Gender</w:t>
        <w:tab/>
        <w:tab/>
        <w:tab/>
        <w:tab/>
        <w:t>female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Height</w:t>
        <w:tab/>
        <w:tab/>
        <w:tab/>
        <w:tab/>
        <w:t xml:space="preserve">5’4”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Weight</w:t>
        <w:tab/>
        <w:tab/>
        <w:tab/>
        <w:tab/>
        <w:t>55kg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E-mail</w:t>
        <w:tab/>
        <w:tab/>
        <w:tab/>
        <w:tab/>
        <w:t>fabiola_isis01@yahoo.com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Address</w:t>
        <w:tab/>
        <w:tab/>
        <w:tab/>
        <w:t xml:space="preserve">Gwanyang 1-dong, Dongan-gu, Anyang-si, Gyeonggi-do,  1400-7 503F 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Mobile Phone</w:t>
        <w:tab/>
        <w:tab/>
        <w:tab/>
        <w:t>010-3663-8863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Social Security(SSS)</w:t>
        <w:tab/>
        <w:tab/>
        <w:t>3407915669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Educational Background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School/University Nam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</w:rPr>
        <w:t>2004-2000</w:t>
        <w:tab/>
        <w:t>Philippine Women’s University    Taft Avenue, Manila Philipp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 xml:space="preserve">Bachelor Of Science in Nurs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uppressAutoHyphens w:val="true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</w:rPr>
        <w:t>2000-1996</w:t>
        <w:tab/>
        <w:t>Philippine Women’s University    Taft Avenue, Manila Philipp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>High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</w:r>
      <w:r>
        <w:rPr>
          <w:rFonts w:ascii="Times New Roman" w:hAnsi="Times New Roman"/>
          <w:b w:val="false"/>
          <w:i/>
          <w:sz w:val="24"/>
        </w:rPr>
        <w:t>Graduate</w:t>
      </w:r>
      <w:r>
        <w:rPr>
          <w:rFonts w:ascii="Times New Roman" w:hAnsi="Times New Roman"/>
          <w:b w:val="false"/>
          <w:i w:val="false"/>
          <w:sz w:val="24"/>
        </w:rPr>
        <w:t xml:space="preserve"> (Best in Library Club Membe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uppressAutoHyphens w:val="true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>1996-1988</w:t>
        <w:tab/>
        <w:t>Don Bosco School</w:t>
        <w:tab/>
        <w:t xml:space="preserve">     Sta.Mesa, Manila Philippin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  <w:t>Element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</w:r>
      <w:r>
        <w:rPr>
          <w:rFonts w:ascii="Times New Roman" w:hAnsi="Times New Roman"/>
          <w:b w:val="false"/>
          <w:i/>
          <w:sz w:val="24"/>
        </w:rPr>
        <w:t>Graduate</w:t>
      </w: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45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  <w:t>English Level</w:t>
        <w:tab/>
        <w:t>* Daily Conversation Level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</w:rPr>
        <w:t>Job Experience</w:t>
      </w:r>
    </w:p>
    <w:p>
      <w:pPr>
        <w:pStyle w:val="Normal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suppressAutoHyphens w:val="true"/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EPLDT Ventus</w:t>
        <w:tab/>
        <w:tab/>
        <w:tab/>
        <w:tab/>
        <w:t>October 15, 2007-December 15, 2007</w:t>
      </w:r>
    </w:p>
    <w:p>
      <w:pPr>
        <w:pStyle w:val="Normal"/>
        <w:suppressAutoHyphens w:val="true"/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  <w:tab/>
        <w:tab/>
        <w:tab/>
        <w:t>T.S.R., Brother International Account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  <w:tab/>
        <w:tab/>
        <w:tab/>
        <w:tab/>
        <w:t>Ortigas Avenue, Ortigas Centerm Pasig C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</w:rPr>
        <w:tab/>
      </w:r>
      <w:r>
        <w:rPr>
          <w:rFonts w:ascii="Times New Roman" w:hAnsi="Times New Roman"/>
          <w:b w:val="false"/>
          <w:i w:val="false"/>
          <w:sz w:val="24"/>
        </w:rPr>
        <w:t>English Private Tutor</w:t>
        <w:tab/>
        <w:tab/>
        <w:tab/>
        <w:t>December 2006- March 2009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  <w:tab/>
        <w:tab/>
        <w:tab/>
        <w:tab/>
        <w:t>Globe Tower 1,2, and 3 Mandaluyong C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>English Private Tutor/</w:t>
        <w:tab/>
        <w:tab/>
        <w:tab/>
        <w:t>December 2008- February 28,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>Speech Teacher</w:t>
        <w:tab/>
        <w:tab/>
        <w:tab/>
        <w:t>Darthmouth Learning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  <w:tab/>
        <w:tab/>
        <w:tab/>
        <w:tab/>
        <w:t>Greenh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</w:rPr>
        <w:t>Trainings/Seminars att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</w:rPr>
        <w:tab/>
      </w:r>
      <w:r>
        <w:rPr>
          <w:rFonts w:ascii="Times New Roman" w:hAnsi="Times New Roman"/>
          <w:b w:val="false"/>
          <w:i w:val="false"/>
          <w:sz w:val="24"/>
        </w:rPr>
        <w:t>English Classroom Training</w:t>
        <w:tab/>
        <w:tab/>
        <w:t>October 2007- November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  <w:tab/>
        <w:tab/>
        <w:tab/>
        <w:tab/>
        <w:t>EPLDT Ventus,Makati City,Philipp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>English Classroom Training</w:t>
        <w:tab/>
        <w:tab/>
        <w:t>August 2007- September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  <w:tab/>
        <w:tab/>
        <w:tab/>
        <w:tab/>
        <w:t xml:space="preserve">Ivoline Inc., Pioneer St. Mandaluyong       </w:t>
        <w:tab/>
        <w:tab/>
        <w:tab/>
        <w:tab/>
        <w:tab/>
        <w:tab/>
        <w:t>City,Philipp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>English Training</w:t>
        <w:tab/>
        <w:tab/>
        <w:tab/>
        <w:tab/>
        <w:t>December 2008-February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  <w:tab/>
        <w:tab/>
        <w:tab/>
        <w:tab/>
        <w:t>Darthmouth Learning Center</w:t>
        <w:tab/>
        <w:tab/>
        <w:tab/>
        <w:tab/>
        <w:tab/>
        <w:tab/>
        <w:tab/>
        <w:tab/>
        <w:t>Greenhills,Philipp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</w:rPr>
        <w:t>Sk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>Other Langu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  <w:t>Tagalog, Korean and Japanese (minim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 xml:space="preserve">Software Knowledg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  <w:t>Mail/Messaging/Groupw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  <w:t>Microsoft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>Operating System Knowle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  <w:t xml:space="preserve">Window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  <w:t>Windows 95/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  <w:t>Windows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  <w:t>Windows X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>Hardware Knowle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  <w:t>Bluetoo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Normal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