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  <w:t>Ashley Gipp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  <w:t>5020 N. Bevalon, Peoria, IL 61614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  <w:t>309-339-8665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</w:rPr>
          <w:t>agipp2@illinois.edu</w:t>
        </w:r>
      </w:hyperlink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  <w:t>Objective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en-US"/>
        </w:rPr>
        <w:t>To obtain a position as a teacher of English as a second language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  <w:t>Qualifications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en-US"/>
        </w:rPr>
        <w:tab/>
        <w:t>-Undergraduate studies in linguistics, including studies in theory and application of second language acquisition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en-US"/>
        </w:rPr>
        <w:tab/>
        <w:t>-Experience studying foreign languages in various settings, including Spanish, French, Greek, Hindi, Turkish, and Japanese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  <w:t>Education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achelor of Arts - University of Illinois at Urbana-Champaign, Fall 2006-Spring 2009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ajor: Linguistics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inor: Philosophy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umulative GPA:  3.54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ummer Institute of Linguistics at the University of North Dakota - summers of 2008 and 2009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on-degree graduate study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en-US"/>
        </w:rPr>
        <w:t>Work Experience</w:t>
      </w:r>
    </w:p>
    <w:p>
      <w:pPr>
        <w:pStyle w:val="Normal"/>
        <w:overflowPunct w:val="false"/>
        <w:autoSpaceDE w:val="false"/>
        <w:ind w:left="2880" w:right="0" w:hanging="288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ugust 2008-May 2009</w:t>
      </w:r>
    </w:p>
    <w:p>
      <w:pPr>
        <w:pStyle w:val="Normal"/>
        <w:overflowPunct w:val="false"/>
        <w:autoSpaceDE w:val="false"/>
        <w:ind w:left="2880" w:right="0" w:hanging="288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evande Coffee - Urbana IL</w:t>
      </w:r>
    </w:p>
    <w:p>
      <w:pPr>
        <w:pStyle w:val="Normal"/>
        <w:overflowPunct w:val="false"/>
        <w:autoSpaceDE w:val="false"/>
        <w:ind w:left="2880" w:right="0" w:hanging="288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ashier/Barista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/>
        </w:rPr>
        <w:t xml:space="preserve">Job responsibilities: customer sales, cash register operation, opening and closing the store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food and drink preparation and service, and general cleaning and stocking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June-July 2007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The Christian Center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Concessions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Job responsibilities: food service, opening and closing, money counting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Achievements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ames Scholar Fall 2006-Fall 2008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ean's List Fall 2006, Fall 2007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Member of Sigma Alpha Lambda (National Leadership and Honors Organization)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Invited to join Alpha Lambda Delta (Freshman Honor Society)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National Merit Scholar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National Honor Societ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pp2@illinoi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8:17Z</dcterms:created>
  <dc:creator/>
  <dc:description/>
  <dc:language>en-US</dc:language>
  <cp:lastModifiedBy/>
  <dcterms:modified xsi:type="dcterms:W3CDTF">2009-07-29T08:56:29Z</dcterms:modified>
  <cp:revision>4</cp:revision>
  <dc:subject/>
  <dc:title/>
</cp:coreProperties>
</file>