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rian 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7019 Turkey Point</w:t>
      </w:r>
      <w:r>
        <w:rPr>
          <w:sz w:val="21"/>
          <w:szCs w:val="21"/>
        </w:rPr>
        <w:t xml:space="preserve">  </w:t>
      </w:r>
      <w:r>
        <w:rPr>
          <w:rFonts w:cs="Webdings" w:ascii="Webdings" w:hAnsi="Webdings"/>
          <w:sz w:val="21"/>
          <w:szCs w:val="21"/>
        </w:rPr>
        <w:t>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an Antonio, TX 78232</w:t>
      </w:r>
      <w:r>
        <w:rPr>
          <w:sz w:val="21"/>
          <w:szCs w:val="21"/>
        </w:rPr>
        <w:t xml:space="preserve">  </w:t>
      </w:r>
      <w:r>
        <w:rPr>
          <w:rFonts w:cs="Webdings" w:ascii="Webdings" w:hAnsi="Webdings"/>
          <w:sz w:val="21"/>
          <w:szCs w:val="21"/>
        </w:rPr>
        <w:t>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ell:  (010)9434-4045</w:t>
      </w:r>
      <w:r>
        <w:rPr>
          <w:sz w:val="21"/>
          <w:szCs w:val="21"/>
        </w:rPr>
        <w:t xml:space="preserve"> </w:t>
      </w:r>
      <w:r>
        <w:rPr>
          <w:rFonts w:cs="Webdings" w:ascii="Webdings" w:hAnsi="Webdings"/>
          <w:sz w:val="21"/>
          <w:szCs w:val="21"/>
        </w:rPr>
        <w:t>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oze40@hot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DUCATION</w:t>
        <w:tab/>
        <w:t xml:space="preserve">         The University of Texas at Austi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ug.  2007</w:t>
        <w:tab/>
        <w:tab/>
        <w:t xml:space="preserve"> BA in Asian Studies </w:t>
      </w:r>
      <w:r>
        <w:rPr>
          <w:rFonts w:eastAsia="Times New Roman" w:cs="Wingdings" w:ascii="Times New Roman" w:hAnsi="Times New Roman"/>
          <w:color w:val="000000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inor: Government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ADEMIC </w:t>
        <w:tab/>
        <w:t xml:space="preserve">Culture and Communication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ROJECT  </w:t>
        <w:tab/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y 200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Conversational Chinese</w:t>
      </w:r>
    </w:p>
    <w:p>
      <w:pPr>
        <w:pStyle w:val="Normal"/>
        <w:tabs>
          <w:tab w:val="clear" w:pos="709"/>
          <w:tab w:val="left" w:pos="18360" w:leader="none"/>
          <w:tab w:val="right" w:pos="26280" w:leader="none"/>
        </w:tabs>
        <w:ind w:left="25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  Gathered information about cultural history in order to have a better</w:t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         understanding of a foreign language.</w:t>
      </w:r>
    </w:p>
    <w:p>
      <w:pPr>
        <w:pStyle w:val="Normal"/>
        <w:tabs>
          <w:tab w:val="clear" w:pos="709"/>
          <w:tab w:val="left" w:pos="18360" w:leader="none"/>
          <w:tab w:val="right" w:pos="26280" w:leader="none"/>
        </w:tabs>
        <w:ind w:left="25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  Collected data through conversation to conclude that knowledge of one’s</w:t>
      </w:r>
    </w:p>
    <w:p>
      <w:pPr>
        <w:pStyle w:val="Normal"/>
        <w:tabs>
          <w:tab w:val="clear" w:pos="709"/>
          <w:tab w:val="left" w:pos="18360" w:leader="none"/>
          <w:tab w:val="right" w:pos="26280" w:leader="none"/>
        </w:tabs>
        <w:ind w:left="25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overnment helps to explain why they use certain words in their dialogue.</w:t>
      </w:r>
    </w:p>
    <w:p>
      <w:pPr>
        <w:pStyle w:val="Normal"/>
        <w:tabs>
          <w:tab w:val="clear" w:pos="709"/>
          <w:tab w:val="left" w:pos="18360" w:leader="none"/>
          <w:tab w:val="right" w:pos="26280" w:leader="none"/>
        </w:tabs>
        <w:ind w:left="25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  Arranged research material to present the findings of the project in an oral</w:t>
      </w:r>
    </w:p>
    <w:p>
      <w:pPr>
        <w:pStyle w:val="Normal"/>
        <w:tabs>
          <w:tab w:val="clear" w:pos="709"/>
          <w:tab w:val="left" w:pos="18360" w:leader="none"/>
          <w:tab w:val="right" w:pos="26280" w:leader="none"/>
        </w:tabs>
        <w:ind w:left="25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monstration to an audience.</w:t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y 200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 xml:space="preserve"> Politics of Regime Change</w:t>
      </w:r>
    </w:p>
    <w:p>
      <w:pPr>
        <w:pStyle w:val="Normal"/>
        <w:tabs>
          <w:tab w:val="clear" w:pos="709"/>
          <w:tab w:val="left" w:pos="18360" w:leader="none"/>
          <w:tab w:val="right" w:pos="26280" w:leader="none"/>
        </w:tabs>
        <w:ind w:left="25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  Participated in research to evaluate previous changes in government to prepare for</w:t>
      </w:r>
    </w:p>
    <w:p>
      <w:pPr>
        <w:pStyle w:val="Normal"/>
        <w:tabs>
          <w:tab w:val="clear" w:pos="709"/>
          <w:tab w:val="left" w:pos="18360" w:leader="none"/>
          <w:tab w:val="right" w:pos="26280" w:leader="none"/>
        </w:tabs>
        <w:ind w:left="25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debate.</w:t>
      </w:r>
    </w:p>
    <w:p>
      <w:pPr>
        <w:pStyle w:val="Normal"/>
        <w:tabs>
          <w:tab w:val="clear" w:pos="709"/>
          <w:tab w:val="left" w:pos="18360" w:leader="none"/>
          <w:tab w:val="right" w:pos="26280" w:leader="none"/>
        </w:tabs>
        <w:ind w:left="25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  </w:t>
      </w:r>
      <w:r>
        <w:rPr>
          <w:rFonts w:eastAsia="맑은 고딕;돋움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veloped outlines based on our individual deliberations to back our conclusion.</w:t>
      </w:r>
    </w:p>
    <w:p>
      <w:pPr>
        <w:pStyle w:val="Normal"/>
        <w:tabs>
          <w:tab w:val="clear" w:pos="709"/>
          <w:tab w:val="left" w:pos="18360" w:leader="none"/>
          <w:tab w:val="right" w:pos="26280" w:leader="none"/>
        </w:tabs>
        <w:ind w:left="25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  </w:t>
      </w:r>
      <w:r>
        <w:rPr>
          <w:rFonts w:eastAsia="맑은 고딕;돋움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ared statistical and correspondent information from our collective study to</w:t>
      </w:r>
    </w:p>
    <w:p>
      <w:pPr>
        <w:pStyle w:val="Normal"/>
        <w:tabs>
          <w:tab w:val="clear" w:pos="709"/>
          <w:tab w:val="left" w:pos="18360" w:leader="none"/>
          <w:tab w:val="right" w:pos="26280" w:leader="none"/>
        </w:tabs>
        <w:ind w:left="25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rsuade our classmates.</w:t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DDITIONAL 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XPERIENCE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ustin, TX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nternal Tax Revenue Servic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January – March 20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ab/>
        <w:tab/>
        <w:t xml:space="preserve"> Tax Examin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Computed mathematical procedures to be inputted into the networ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sed templates to find out what was not transcribed correctl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cumented errors in the computer program in concordance with the index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ustin, T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eystaff, March - July 20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ab/>
        <w:tab/>
        <w:t xml:space="preserve">  Data Transcrib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cated inaccuracies from the General Attorney's databas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rted mail in the mail roo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ggregated registry files into the system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Pohang, KR</w:t>
        <w:tab/>
        <w:tab/>
        <w:t xml:space="preserve">  Prestige Arts Institute, April </w:t>
      </w: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 xml:space="preserve"> June </w:t>
      </w: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200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ko-KR"/>
        </w:rPr>
        <w:t>ESL Instructor</w:t>
      </w:r>
    </w:p>
    <w:p>
      <w:pPr>
        <w:pStyle w:val="Normal"/>
        <w:ind w:left="2520" w:hanging="0"/>
        <w:rPr>
          <w:rFonts w:ascii="Times New Roman" w:hAnsi="Times New Roman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1.  Taught elementary through high school students how to read and write in Englis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Prepared assignments and tests on the comput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Gave students</w:t>
      </w: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 xml:space="preserve"> parents evaluations on their child or children</w:t>
      </w: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s progres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OMPUT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ficient in Windows XP and Macintosh operating systems.  Skilled in</w:t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KILL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crosoft Word, PowerPoint, Outlook, Excel, and Internet Research Too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LANGUAGES</w:t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nversational Korean</w:t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5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57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eastAsia="바탕;Batan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바탕;Batang" w:hAnsi="바탕;Batang" w:eastAsia="바탕;Batang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4z0">
    <w:name w:val="WW8Num4z0"/>
    <w:qFormat/>
    <w:rPr>
      <w:rFonts w:eastAsia="바탕;Batang"/>
    </w:rPr>
  </w:style>
  <w:style w:type="character" w:styleId="Style13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기본 단락 글꼴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번호 매기기 기호"/>
    <w:qFormat/>
    <w:rPr/>
  </w:style>
  <w:style w:type="character" w:styleId="Char">
    <w:name w:val="머리글 Char"/>
    <w:basedOn w:val="1"/>
    <w:qFormat/>
    <w:rPr>
      <w:rFonts w:ascii="바탕;Batang" w:hAnsi="바탕;Batang" w:eastAsia="바탕;Batang" w:cs="바탕;Batang"/>
      <w:kern w:val="2"/>
      <w:sz w:val="24"/>
      <w:szCs w:val="24"/>
    </w:rPr>
  </w:style>
  <w:style w:type="character" w:styleId="Char1">
    <w:name w:val="바닥글 Char"/>
    <w:basedOn w:val="1"/>
    <w:qFormat/>
    <w:rPr>
      <w:rFonts w:ascii="바탕;Batang" w:hAnsi="바탕;Batang" w:eastAsia="바탕;Batang" w:cs="바탕;Batang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제목2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21">
    <w:name w:val="캡션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색인"/>
    <w:basedOn w:val="Normal"/>
    <w:qFormat/>
    <w:pPr>
      <w:suppressLineNumbers/>
    </w:pPr>
    <w:rPr>
      <w:rFonts w:cs="Tahoma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9:00Z</dcterms:created>
  <dc:creator/>
  <dc:description/>
  <dc:language>en-US</dc:language>
  <cp:lastModifiedBy>PCCLUB-65</cp:lastModifiedBy>
  <dcterms:modified xsi:type="dcterms:W3CDTF">2009-08-12T09:24:00Z</dcterms:modified>
  <cp:revision>4</cp:revision>
  <dc:subject/>
  <dc:title/>
</cp:coreProperties>
</file>