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  <w:sz w:val="40"/>
          <w:lang w:val="en-US" w:eastAsia="en-US"/>
        </w:rPr>
      </w:pPr>
      <w:r>
        <w:rPr>
          <w:i w:val="false"/>
          <w:iCs w:val="false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83820</wp:posOffset>
            </wp:positionV>
            <wp:extent cx="800100" cy="1173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Heading1"/>
        <w:rPr/>
      </w:pPr>
      <w:r>
        <w:rPr/>
        <w:t>Edeliza T. Grabillo</w:t>
      </w:r>
    </w:p>
    <w:p>
      <w:pPr>
        <w:pStyle w:val="Normal"/>
        <w:rPr/>
      </w:pPr>
      <w:r>
        <w:rPr>
          <w:rFonts w:cs="Arial" w:ascii="Arial" w:hAnsi="Arial"/>
          <w:b/>
        </w:rPr>
        <w:t>Mobile: +971505920683</w:t>
      </w:r>
    </w:p>
    <w:p>
      <w:pPr>
        <w:pStyle w:val="Normal"/>
        <w:rPr/>
      </w:pPr>
      <w:r>
        <w:rPr>
          <w:b/>
        </w:rPr>
        <w:t>Email: et_grabillo@hotmail.com</w:t>
      </w:r>
      <w:r>
        <w:rPr/>
        <w:t xml:space="preserve">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bjectiv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ntribute a developed skill to a challenging teaching / assistant teaching posi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ummary of Qualification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helor of Science in Industrial Education major in Mathematics gradua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passer of the Licensure Examination for Teachers (LE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ve years teaching experience encompassing all aspects, duties and responsibilities of a classroom teach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ined  in Theater Art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cient Inventory Controller ( Oracle 12 and RPRO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kills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uent in Englis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iar with MS WORD, Excel, and POWERPOINT; ADOBE PHOTOSHOP, Internet and Emai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ing (Theater Act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ttended Seminars and Workshop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Festival of Learning Styles and Teaching Strategi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ooperative Learn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Teaching Strategies in Mathematic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osmic Spirituali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Liturgical Theater Ar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hildren's Play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Work Experienc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vember 2004 – Up to present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b/>
          <w:i/>
          <w:sz w:val="20"/>
          <w:szCs w:val="20"/>
        </w:rPr>
        <w:t>Inventory Controll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/Accounts Assistan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Al Samim General Trading (Accounts Departmen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Dubai, United Arab Emira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Key Task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Orac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date Sales Order Entry of the all stor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date Receiving Transactions ( GRN-Goods Receiving Not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date and transact Move Order transfer from one store to the othe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n, attached, and update invoices / receipts in the system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e pertinent document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 All requisitions from stores (Internal and Local Purchase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Retail Pr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Transfer from one store ( Out Slip) location to the othe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date Receiving Transaction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Purchase Order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2160" w:firstLine="144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une 1999 – March 2004</w:t>
        <w:tab/>
        <w:tab/>
      </w:r>
      <w:r>
        <w:rPr>
          <w:rFonts w:cs="Arial" w:ascii="Arial" w:hAnsi="Arial"/>
          <w:b/>
          <w:bCs/>
          <w:i/>
          <w:iCs/>
        </w:rPr>
        <w:t>Classroom Teacher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Ace Learning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alompon, Leyte Philippi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Key Tas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led advisory class for Grade 6 pupi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ct Teacher (Mathematics) Secondary leve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or for Social Science subje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or Theater Arts Club</w:t>
      </w:r>
    </w:p>
    <w:p>
      <w:pPr>
        <w:pStyle w:val="Normal"/>
        <w:numPr>
          <w:ilvl w:val="0"/>
          <w:numId w:val="2"/>
        </w:numPr>
        <w:shd w:fill="FFFFFF" w:val="clear"/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 regular and predictable attendance requirements. </w:t>
      </w:r>
    </w:p>
    <w:p>
      <w:pPr>
        <w:pStyle w:val="Normal"/>
        <w:numPr>
          <w:ilvl w:val="0"/>
          <w:numId w:val="2"/>
        </w:numPr>
        <w:shd w:fill="FFFFFF" w:val="clear"/>
        <w:spacing w:before="0" w:after="45"/>
        <w:rPr/>
      </w:pPr>
      <w:r>
        <w:rPr>
          <w:rFonts w:cs="Arial" w:ascii="Arial" w:hAnsi="Arial"/>
          <w:sz w:val="20"/>
          <w:szCs w:val="20"/>
        </w:rPr>
        <w:t xml:space="preserve">Plan for and guide the learning process to help students achieve program objectives.  </w:t>
      </w:r>
    </w:p>
    <w:p>
      <w:pPr>
        <w:pStyle w:val="Normal"/>
        <w:numPr>
          <w:ilvl w:val="0"/>
          <w:numId w:val="2"/>
        </w:numPr>
        <w:shd w:fill="FFFFFF" w:val="clear"/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ntain a classroom atmosphere conducive to learning. </w:t>
      </w:r>
    </w:p>
    <w:p>
      <w:pPr>
        <w:pStyle w:val="Normal"/>
        <w:numPr>
          <w:ilvl w:val="0"/>
          <w:numId w:val="2"/>
        </w:numPr>
        <w:shd w:fill="FFFFFF" w:val="clear"/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lement useful diagnostic and progress assessment measures. </w:t>
      </w:r>
    </w:p>
    <w:p>
      <w:pPr>
        <w:pStyle w:val="Normal"/>
        <w:numPr>
          <w:ilvl w:val="0"/>
          <w:numId w:val="2"/>
        </w:numPr>
        <w:shd w:fill="FFFFFF" w:val="clear"/>
        <w:spacing w:before="0" w:after="45"/>
        <w:rPr/>
      </w:pPr>
      <w:r>
        <w:rPr>
          <w:rFonts w:cs="Arial" w:ascii="Arial" w:hAnsi="Arial"/>
          <w:sz w:val="20"/>
          <w:szCs w:val="20"/>
        </w:rPr>
        <w:t xml:space="preserve">Select and use effective instructional methods and learning materials.  </w:t>
      </w:r>
    </w:p>
    <w:p>
      <w:pPr>
        <w:pStyle w:val="Normal"/>
        <w:numPr>
          <w:ilvl w:val="0"/>
          <w:numId w:val="2"/>
        </w:numPr>
        <w:shd w:fill="FFFFFF" w:val="clear"/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blish a cooperative relationship with all assigned students. </w:t>
      </w:r>
    </w:p>
    <w:p>
      <w:pPr>
        <w:pStyle w:val="Normal"/>
        <w:numPr>
          <w:ilvl w:val="0"/>
          <w:numId w:val="2"/>
        </w:numPr>
        <w:shd w:fill="FFFFFF" w:val="clear"/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ntain open lines of communication with parents/guardians. </w:t>
      </w:r>
    </w:p>
    <w:p>
      <w:pPr>
        <w:pStyle w:val="Normal"/>
        <w:numPr>
          <w:ilvl w:val="0"/>
          <w:numId w:val="2"/>
        </w:numPr>
        <w:shd w:fill="FFFFFF" w:val="clear"/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gage in professional growth activities through an ongoing program of job-related knowledge and skill development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e weekly lesson plans for various subjects.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e students’ monthly progress repor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r all the necessary needs of the learn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e 1996 – March 1998</w:t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egistrar’s Office Student Assist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alompon Institute of Technolog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alompon, Leyte Philippi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ducational Background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5 – 1998</w:t>
        <w:tab/>
        <w:tab/>
        <w:tab/>
        <w:tab/>
        <w:t xml:space="preserve">Bachelor of Science in Secondary Educa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Major in Mathemati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alompon Institute of Technolog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alompon, Leyte Philippi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9 – 2001</w:t>
        <w:tab/>
        <w:tab/>
        <w:tab/>
        <w:tab/>
        <w:t>Master of Arts in Development Education (Undergradua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Major in Mathemati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alompon Institute of Technolog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alompon,Ley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ersonal Data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Birth :</w:t>
        <w:tab/>
        <w:tab/>
        <w:tab/>
        <w:tab/>
        <w:t>August 30, 197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ce of birth :       </w:t>
        <w:tab/>
        <w:tab/>
        <w:tab/>
        <w:t>Davao Oriental, Philippin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ge :</w:t>
        <w:tab/>
        <w:tab/>
        <w:tab/>
        <w:tab/>
        <w:tab/>
        <w:t>32 years 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vil Status :</w:t>
        <w:tab/>
        <w:tab/>
        <w:tab/>
        <w:tab/>
        <w:t>Sing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izenship :</w:t>
        <w:tab/>
        <w:tab/>
        <w:tab/>
        <w:tab/>
        <w:t>Filip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port No. :</w:t>
        <w:tab/>
        <w:tab/>
        <w:tab/>
        <w:tab/>
        <w:t>XX2418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uage :</w:t>
        <w:tab/>
        <w:tab/>
        <w:tab/>
        <w:tab/>
        <w:t>English, Tagalog, Visay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ereby certify that the information stated in this application is all true and corre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DELIZA T. GRABILL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Applicant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9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7:26:00Z</dcterms:created>
  <dc:creator>user</dc:creator>
  <dc:description/>
  <dc:language>en-US</dc:language>
  <cp:lastModifiedBy>Momy Violy</cp:lastModifiedBy>
  <cp:lastPrinted>2007-11-19T06:19:00Z</cp:lastPrinted>
  <dcterms:modified xsi:type="dcterms:W3CDTF">2009-10-24T17:26:00Z</dcterms:modified>
  <cp:revision>2</cp:revision>
  <dc:subject/>
  <dc:title>Edeliza T</dc:title>
</cp:coreProperties>
</file>