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ally Mill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Buckgrove es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oon, IL. 61938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-234-6106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-621-9238</w:t>
      </w:r>
    </w:p>
    <w:p>
      <w:pPr>
        <w:pStyle w:val="Normal"/>
        <w:jc w:val="center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</w:rPr>
          <w:t>Sallym622@hotmail.com</w:t>
        </w:r>
      </w:hyperlink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jective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eaching position in South Korea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rPr/>
      </w:pPr>
      <w:r>
        <w:rPr>
          <w:rFonts w:cs="Courier New" w:ascii="Courier New" w:hAnsi="Courier New"/>
          <w:b/>
        </w:rPr>
        <w:t>Education: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uthern Illinois University-Edwardsville (SIUE)      Edwardsville, IL </w:t>
      </w:r>
      <w:r>
        <w:rPr>
          <w:rFonts w:cs="Courier New" w:ascii="Courier New" w:hAnsi="Courier New"/>
          <w:b/>
          <w:sz w:val="20"/>
          <w:szCs w:val="20"/>
        </w:rPr>
        <w:t xml:space="preserve">Bachelors of Science in Business Administration             </w:t>
      </w:r>
      <w:r>
        <w:rPr>
          <w:rFonts w:cs="Courier New" w:ascii="Courier New" w:hAnsi="Courier New"/>
          <w:sz w:val="20"/>
          <w:szCs w:val="20"/>
        </w:rPr>
        <w:t>2003-2008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rPr/>
      </w:pPr>
      <w:r>
        <w:rPr>
          <w:rFonts w:cs="Courier New" w:ascii="Courier New" w:hAnsi="Courier New"/>
          <w:b/>
          <w:sz w:val="20"/>
          <w:szCs w:val="20"/>
        </w:rPr>
        <w:t>Specializing in Marketing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y of Northumbria                            Newcastle, England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rPr/>
      </w:pPr>
      <w:r>
        <w:rPr>
          <w:rFonts w:cs="Courier New" w:ascii="Courier New" w:hAnsi="Courier New"/>
          <w:sz w:val="20"/>
          <w:szCs w:val="20"/>
        </w:rPr>
        <w:t>Study Abroad-Business                                    Spring 2007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rofessional Experience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Teacher      </w:t>
      </w:r>
      <w:r>
        <w:rPr>
          <w:rFonts w:cs="Courier New" w:ascii="Courier New" w:hAnsi="Courier New"/>
          <w:sz w:val="20"/>
          <w:szCs w:val="20"/>
        </w:rPr>
        <w:t>Saha LCI Kids Club, Busan, South Korea         Oct 2008-Oct 2009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0"/>
          <w:szCs w:val="20"/>
        </w:rPr>
        <w:t>Introduced and helped develop the English language to children between the ages of 6-13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de lesson plans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ed and presented monthly presentations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Researcher</w:t>
      </w:r>
      <w:r>
        <w:rPr>
          <w:rFonts w:cs="Courier New" w:ascii="Courier New" w:hAnsi="Courier New"/>
          <w:sz w:val="20"/>
          <w:szCs w:val="20"/>
        </w:rPr>
        <w:t xml:space="preserve">    Westgate Market Research, Edwardsville, IL   2004-Fall 2008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iewed people over the phone concerning different areas of consumer behavior and feelings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computer generated call lists and surveys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a entry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rPr/>
      </w:pPr>
      <w:r>
        <w:rPr>
          <w:rFonts w:cs="Courier New" w:ascii="Courier New" w:hAnsi="Courier New"/>
          <w:b/>
          <w:sz w:val="20"/>
          <w:szCs w:val="20"/>
        </w:rPr>
        <w:t>Receptionist</w:t>
      </w:r>
      <w:r>
        <w:rPr>
          <w:rFonts w:cs="Courier New" w:ascii="Courier New" w:hAnsi="Courier New"/>
          <w:sz w:val="20"/>
          <w:szCs w:val="20"/>
        </w:rPr>
        <w:t xml:space="preserve">    Mac’s Maple Street Salon, New Orleans,LA    2001-2002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imothy John Express Salon, Champaign,IL    1999-2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  <w:tab w:val="left" w:pos="72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t and entertain cli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  <w:tab w:val="left" w:pos="72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uled appointments over the phone and in pe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  <w:tab w:val="left" w:pos="72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 sales transactions of products and services for each sty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  <w:tab w:val="left" w:pos="72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ained accurate inventory levels in a computerized datab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  <w:tab w:val="left" w:pos="72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roduced new company policies to the stylists as the owner made changes 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lated Coursework: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ey of American Literature, Beautiful Black Rhetoric, Introduction to African American Texts, International Marketing, International Advertis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ym622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23:00Z</dcterms:created>
  <dc:creator>Acadmic Computing</dc:creator>
  <dc:description/>
  <cp:keywords/>
  <dc:language>en-US</dc:language>
  <cp:lastModifiedBy>sally</cp:lastModifiedBy>
  <dcterms:modified xsi:type="dcterms:W3CDTF">2009-12-12T22:29:00Z</dcterms:modified>
  <cp:revision>4</cp:revision>
  <dc:subject/>
  <dc:title/>
</cp:coreProperties>
</file>