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rFonts w:ascii="Arial Unicode MS;Times New Roman" w:hAnsi="Arial Unicode MS;Times New Roman" w:cs="Times New Roman"/>
        </w:rPr>
      </w:pPr>
      <w:r>
        <w:rPr>
          <w:rFonts w:cs="Times New Roman" w:ascii="Arial Unicode MS;Times New Roman" w:hAnsi="Arial Unicode MS;Times New Roman"/>
        </w:rPr>
        <w:t xml:space="preserve">To whom it may concern: </w:t>
        <w:br/>
        <w:br/>
        <w:t xml:space="preserve">I would like to apply for the present position with your </w:t>
      </w:r>
      <w:r>
        <w:rPr>
          <w:rFonts w:cs="Times New Roman" w:ascii="Arial Unicode MS;Times New Roman" w:hAnsi="Arial Unicode MS;Times New Roman"/>
        </w:rPr>
        <w:t>agency</w:t>
      </w:r>
      <w:r>
        <w:rPr>
          <w:rFonts w:cs="Times New Roman" w:ascii="Arial Unicode MS;Times New Roman" w:hAnsi="Arial Unicode MS;Times New Roman"/>
        </w:rPr>
        <w:t xml:space="preserve"> that </w:t>
        <w:br/>
        <w:t xml:space="preserve">you have available at this time. I hope that my qualifications are </w:t>
        <w:br/>
        <w:t xml:space="preserve">enough for you to see just how dedicated I am at seeking, obtaining, </w:t>
        <w:br/>
        <w:t xml:space="preserve">and performing the necessary functions needed for the position in which </w:t>
        <w:br/>
        <w:t xml:space="preserve">I am applying. </w:t>
        <w:br/>
        <w:br/>
        <w:t xml:space="preserve">Thank you for your time </w:t>
        <w:br/>
        <w:t xml:space="preserve">PETE J. GARCIA </w:t>
        <w:br/>
        <w:t>011-82-1</w:t>
      </w:r>
      <w:r>
        <w:rPr>
          <w:rFonts w:cs="Times New Roman" w:ascii="Arial Unicode MS;Times New Roman" w:hAnsi="Arial Unicode MS;Times New Roman"/>
        </w:rPr>
        <w:t>0-3329-0930</w:t>
      </w:r>
      <w:r>
        <w:rPr>
          <w:rFonts w:cs="Times New Roman" w:ascii="Arial Unicode MS;Times New Roman" w:hAnsi="Arial Unicode MS;Times New Roman"/>
        </w:rPr>
        <w:t xml:space="preserve"> call any time to set u</w:t>
      </w:r>
      <w:r>
        <w:rPr>
          <w:rFonts w:cs="Times New Roman" w:ascii="Arial Unicode MS;Times New Roman" w:hAnsi="Arial Unicode MS;Times New Roman"/>
        </w:rPr>
        <w:t>p</w:t>
      </w:r>
      <w:r>
        <w:rPr>
          <w:rFonts w:cs="Times New Roman" w:ascii="Arial Unicode MS;Times New Roman" w:hAnsi="Arial Unicode MS;Times New Roman"/>
        </w:rPr>
        <w:t xml:space="preserve"> a time to contact you to talk about my op</w:t>
      </w:r>
      <w:r>
        <w:rPr>
          <w:rFonts w:cs="Times New Roman" w:ascii="Arial Unicode MS;Times New Roman" w:hAnsi="Arial Unicode MS;Times New Roman"/>
        </w:rPr>
        <w:t>p</w:t>
      </w:r>
      <w:r>
        <w:rPr>
          <w:rFonts w:cs="Times New Roman" w:ascii="Arial Unicode MS;Times New Roman" w:hAnsi="Arial Unicode MS;Times New Roman"/>
        </w:rPr>
        <w:t>ortunities</w:t>
      </w:r>
      <w:r>
        <w:rPr>
          <w:rFonts w:cs="Times New Roman" w:ascii="Arial Unicode MS;Times New Roman" w:hAnsi="Arial Unicode MS;Times New Roman"/>
        </w:rPr>
        <w:t>.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</w:rPr>
      </w:pPr>
      <w:r>
        <w:rPr>
          <w:rFonts w:cs="Times New Roman" w:ascii="Arial Unicode MS;Times New Roman" w:hAnsi="Arial Unicode MS;Times New Roman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</w:rPr>
      </w:pPr>
      <w:r>
        <w:rPr>
          <w:rFonts w:cs="Times New Roman" w:ascii="Arial Unicode MS;Times New Roman" w:hAnsi="Arial Unicode MS;Times New Roman"/>
        </w:rPr>
        <w:t xml:space="preserve">Pete J. Garcia 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</w:rPr>
        <w:t>pete.dpis@yahoo.com</w:t>
      </w:r>
      <w:r>
        <w:rPr>
          <w:rFonts w:cs="Times New Roman" w:ascii="Arial Unicode MS;Times New Roman" w:hAnsi="Arial Unicode MS;Times New Roman"/>
        </w:rPr>
        <w:t xml:space="preserve">@yahoo.com </w:t>
        <w:br/>
        <w:t>011-82-1</w:t>
      </w:r>
      <w:r>
        <w:rPr>
          <w:rFonts w:cs="Times New Roman" w:ascii="Arial Unicode MS;Times New Roman" w:hAnsi="Arial Unicode MS;Times New Roman"/>
        </w:rPr>
        <w:t>0-3329-0930</w:t>
      </w:r>
      <w:r>
        <w:rPr>
          <w:rFonts w:cs="Times New Roman" w:ascii="Arial Unicode MS;Times New Roman" w:hAnsi="Arial Unicode MS;Times New Roman"/>
        </w:rPr>
        <w:t xml:space="preserve"> direct to my hand phone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</w:rPr>
        <w:t>011-82-53-555-0930 direct to my home line</w:t>
        <w:br/>
        <w:br/>
        <w:t>OBJECTIIVE:</w:t>
      </w:r>
      <w:r>
        <w:rPr>
          <w:rFonts w:cs="Times New Roman" w:ascii="Arial Unicode MS;Times New Roman" w:hAnsi="Arial Unicode MS;Times New Roman"/>
        </w:rPr>
        <w:t xml:space="preserve"> Corporate Store Management/ Regional Manger/ Human Resource Manager/ Trainer Position</w:t>
      </w:r>
      <w:r>
        <w:rPr>
          <w:rFonts w:cs="Times New Roman" w:ascii="Arial Unicode MS;Times New Roman" w:hAnsi="Arial Unicode MS;Times New Roman"/>
        </w:rPr>
        <w:t xml:space="preserve">, I have </w:t>
      </w:r>
      <w:r>
        <w:rPr>
          <w:rFonts w:cs="Times New Roman" w:ascii="Arial Unicode MS;Times New Roman" w:hAnsi="Arial Unicode MS;Times New Roman"/>
        </w:rPr>
        <w:t>8yrs</w:t>
      </w:r>
      <w:r>
        <w:rPr>
          <w:rFonts w:cs="Times New Roman" w:ascii="Arial Unicode MS;Times New Roman" w:hAnsi="Arial Unicode MS;Times New Roman"/>
        </w:rPr>
        <w:t xml:space="preserve"> Human resources </w:t>
      </w:r>
      <w:r>
        <w:rPr>
          <w:rFonts w:cs="Times New Roman" w:ascii="Arial Unicode MS;Times New Roman" w:hAnsi="Arial Unicode MS;Times New Roman"/>
        </w:rPr>
        <w:t xml:space="preserve">corporate </w:t>
      </w:r>
      <w:r>
        <w:rPr>
          <w:rFonts w:cs="Times New Roman" w:ascii="Arial Unicode MS;Times New Roman" w:hAnsi="Arial Unicode MS;Times New Roman"/>
        </w:rPr>
        <w:t xml:space="preserve">training &amp; consulting and </w:t>
      </w:r>
      <w:r>
        <w:rPr>
          <w:rFonts w:cs="Times New Roman" w:ascii="Arial Unicode MS;Times New Roman" w:hAnsi="Arial Unicode MS;Times New Roman"/>
        </w:rPr>
        <w:t>25</w:t>
      </w:r>
      <w:r>
        <w:rPr>
          <w:rFonts w:cs="Times New Roman" w:ascii="Arial Unicode MS;Times New Roman" w:hAnsi="Arial Unicode MS;Times New Roman"/>
        </w:rPr>
        <w:t xml:space="preserve"> years management experience </w:t>
        <w:br/>
        <w:t xml:space="preserve">EDUCATION </w:t>
        <w:br/>
        <w:t xml:space="preserve">Novus Law school </w:t>
        <w:br/>
        <w:t>Juris Doctorate in Law GPA 3.9,</w:t>
        <w:br/>
        <w:t xml:space="preserve">California State University, Chico </w:t>
        <w:br/>
        <w:t xml:space="preserve">Bachelor of Arts in Public Administration </w:t>
        <w:br/>
        <w:t xml:space="preserve">Option: Criminal Justice Dec 15th, 2001 G.P.A. 2.5 </w:t>
        <w:br/>
        <w:t xml:space="preserve">Certification in </w:t>
        <w:br/>
        <w:t>Home Inspection , Property Management, Private investigator ,Paralegal studies specialized courses in civil litigation, real estate law, business, corporate law and will , estates and trusts</w:t>
      </w:r>
      <w:r>
        <w:rPr>
          <w:rFonts w:cs="Times New Roman" w:ascii="Arial Unicode MS;Times New Roman" w:hAnsi="Arial Unicode MS;Times New Roman"/>
        </w:rPr>
        <w:t xml:space="preserve"> Advanced Private investigation/ MASTER detective Course in progress.</w:t>
      </w:r>
      <w:r>
        <w:rPr>
          <w:rFonts w:cs="Times New Roman" w:ascii="Arial Unicode MS;Times New Roman" w:hAnsi="Arial Unicode MS;Times New Roman"/>
        </w:rPr>
        <w:t xml:space="preserve"> 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  <w:b/>
          <w:bCs/>
          <w:color w:val="000000"/>
        </w:rPr>
        <w:t>Sports Management Worldwide</w:t>
      </w:r>
      <w:r>
        <w:rPr>
          <w:rFonts w:cs="Times New Roman" w:ascii="Arial Unicode MS;Times New Roman" w:hAnsi="Arial Unicode MS;Times New Roman"/>
          <w:color w:val="000000"/>
        </w:rPr>
        <w:t xml:space="preserve">;  Portland, Oregon, USA 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  <w:color w:val="000000"/>
        </w:rPr>
      </w:pPr>
      <w:r>
        <w:rPr>
          <w:rFonts w:cs="Times New Roman" w:ascii="Arial Unicode MS;Times New Roman" w:hAnsi="Arial Unicode MS;Times New Roman"/>
          <w:color w:val="000000"/>
        </w:rPr>
        <w:t>Athlete Management, Certificate, 07/2008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  <w:color w:val="000000"/>
        </w:rPr>
      </w:pPr>
      <w:r>
        <w:rPr>
          <w:rFonts w:cs="Times New Roman" w:ascii="Arial Unicode MS;Times New Roman" w:hAnsi="Arial Unicode MS;Times New Roman"/>
          <w:color w:val="000000"/>
        </w:rPr>
        <w:t xml:space="preserve">Training included: agent regulations &amp; player association legalities, contract negotiation, endorsements, sponsorships, ethics, collective bargaining agreements, draft preparation, marketing and recruiting. 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  <w:color w:val="000000"/>
        </w:rPr>
        <w:t>(Mentored by NFL Agent, Dr. Lynn Lashbrook)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  <w:color w:val="000000"/>
        </w:rPr>
      </w:pPr>
      <w:r>
        <w:rPr>
          <w:rFonts w:cs="Times New Roman" w:ascii="Arial Unicode MS;Times New Roman" w:hAnsi="Arial Unicode MS;Times New Roman"/>
          <w:color w:val="000000"/>
        </w:rPr>
        <w:t>Reference: Dr. Lynn Lashbrook, President, Sports Management Worldwide, 503-445-7105    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  <w:b/>
          <w:bCs/>
          <w:color w:val="000000"/>
        </w:rPr>
        <w:t>Sports Management Worldwide</w:t>
      </w:r>
      <w:r>
        <w:rPr>
          <w:rFonts w:cs="Times New Roman" w:ascii="Arial Unicode MS;Times New Roman" w:hAnsi="Arial Unicode MS;Times New Roman"/>
          <w:color w:val="000000"/>
        </w:rPr>
        <w:t>; Portland, OR, USA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  <w:i/>
          <w:iCs/>
          <w:color w:val="000000"/>
        </w:rPr>
        <w:t xml:space="preserve">Sport Business Management, </w:t>
      </w:r>
      <w:r>
        <w:rPr>
          <w:rFonts w:cs="Times New Roman" w:ascii="Arial Unicode MS;Times New Roman" w:hAnsi="Arial Unicode MS;Times New Roman"/>
          <w:color w:val="000000"/>
        </w:rPr>
        <w:t>Certificate, 09/2008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  <w:color w:val="000000"/>
        </w:rPr>
      </w:pPr>
      <w:r>
        <w:rPr>
          <w:rFonts w:cs="Times New Roman" w:ascii="Arial Unicode MS;Times New Roman" w:hAnsi="Arial Unicode MS;Times New Roman"/>
          <w:color w:val="000000"/>
        </w:rPr>
        <w:t xml:space="preserve">Training included learning sports marketing best practices including:  B2B and B2C sales, marketing, community relations, communications, branding, promotions and client services.  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  <w:i/>
          <w:i/>
          <w:iCs/>
          <w:color w:val="000000"/>
        </w:rPr>
      </w:pPr>
      <w:r>
        <w:rPr>
          <w:rFonts w:cs="Times New Roman" w:ascii="Arial Unicode MS;Times New Roman" w:hAnsi="Arial Unicode MS;Times New Roman"/>
          <w:i/>
          <w:iCs/>
          <w:color w:val="000000"/>
        </w:rPr>
        <w:t>(Mentored by sports executives Tom Leip of Lulu.com &amp; Bret Polvorosa of Grip)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  <w:color w:val="000000"/>
        </w:rPr>
      </w:pPr>
      <w:r>
        <w:rPr>
          <w:rFonts w:cs="Times New Roman" w:ascii="Arial Unicode MS;Times New Roman" w:hAnsi="Arial Unicode MS;Times New Roman"/>
          <w:color w:val="000000"/>
        </w:rPr>
        <w:t>Reference: Dr. Lynn Lashbrook, President, Sports Management Worldwide, 503-445-7105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  <w:b/>
          <w:bCs/>
          <w:color w:val="000000"/>
        </w:rPr>
        <w:t>Sports Management Worldwide</w:t>
      </w:r>
      <w:r>
        <w:rPr>
          <w:rFonts w:cs="Times New Roman" w:ascii="Arial Unicode MS;Times New Roman" w:hAnsi="Arial Unicode MS;Times New Roman"/>
          <w:color w:val="000000"/>
        </w:rPr>
        <w:t>; Portland, OR, USA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  <w:i/>
          <w:i/>
          <w:iCs/>
          <w:color w:val="000000"/>
        </w:rPr>
      </w:pPr>
      <w:r>
        <w:rPr>
          <w:rFonts w:cs="Times New Roman" w:ascii="Arial Unicode MS;Times New Roman" w:hAnsi="Arial Unicode MS;Times New Roman"/>
          <w:i/>
          <w:iCs/>
          <w:color w:val="000000"/>
        </w:rPr>
        <w:t>Baseball, Baketball, NFL football, Hockey, Soccer General Managemen</w:t>
      </w:r>
      <w:r>
        <w:rPr>
          <w:rFonts w:cs="Times New Roman" w:ascii="Arial Unicode MS;Times New Roman" w:hAnsi="Arial Unicode MS;Times New Roman"/>
          <w:i/>
          <w:iCs/>
          <w:color w:val="000000"/>
        </w:rPr>
        <w:t>t</w:t>
      </w:r>
      <w:r>
        <w:rPr>
          <w:rFonts w:cs="Times New Roman" w:ascii="Arial Unicode MS;Times New Roman" w:hAnsi="Arial Unicode MS;Times New Roman"/>
          <w:i/>
          <w:iCs/>
          <w:color w:val="000000"/>
        </w:rPr>
        <w:t xml:space="preserve"> and scouting course</w:t>
      </w:r>
      <w:r>
        <w:rPr>
          <w:rFonts w:cs="Times New Roman" w:ascii="Arial Unicode MS;Times New Roman" w:hAnsi="Arial Unicode MS;Times New Roman"/>
          <w:i/>
          <w:iCs/>
          <w:color w:val="000000"/>
        </w:rPr>
        <w:t>,</w:t>
      </w:r>
    </w:p>
    <w:p>
      <w:pPr>
        <w:pStyle w:val="Style15"/>
        <w:spacing w:before="280" w:after="0"/>
        <w:rPr/>
      </w:pPr>
      <w:r>
        <w:rPr>
          <w:rFonts w:eastAsia="Arial Unicode MS;Times New Roman" w:cs="Arial Unicode MS;Times New Roman" w:ascii="Arial Unicode MS;Times New Roman" w:hAnsi="Arial Unicode MS;Times New Roman"/>
          <w:i/>
          <w:iCs/>
          <w:color w:val="000000"/>
        </w:rPr>
        <w:t xml:space="preserve"> </w:t>
      </w:r>
      <w:r>
        <w:rPr>
          <w:rFonts w:cs="Times New Roman" w:ascii="Arial Unicode MS;Times New Roman" w:hAnsi="Arial Unicode MS;Times New Roman"/>
          <w:color w:val="000000"/>
        </w:rPr>
        <w:t>Certificate, 200</w:t>
      </w:r>
      <w:r>
        <w:rPr>
          <w:rFonts w:cs="Times New Roman" w:ascii="Arial Unicode MS;Times New Roman" w:hAnsi="Arial Unicode MS;Times New Roman"/>
          <w:color w:val="000000"/>
        </w:rPr>
        <w:t>8=2009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  <w:color w:val="000000"/>
        </w:rPr>
        <w:t>Training included</w:t>
      </w:r>
      <w:r>
        <w:rPr>
          <w:rFonts w:cs="Times New Roman" w:ascii="Arial Unicode MS;Times New Roman" w:hAnsi="Arial Unicode MS;Times New Roman"/>
          <w:color w:val="000000"/>
        </w:rPr>
        <w:t xml:space="preserve"> scouting skills and responsibilities and duties of the general manager and other team positions</w:t>
      </w:r>
      <w:r>
        <w:rPr>
          <w:rFonts w:cs="Times New Roman" w:ascii="Arial Unicode MS;Times New Roman" w:hAnsi="Arial Unicode MS;Times New Roman"/>
          <w:color w:val="000000"/>
        </w:rPr>
        <w:t xml:space="preserve">.  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  <w:i/>
          <w:iCs/>
          <w:color w:val="000000"/>
        </w:rPr>
        <w:t>(Mentored by sports executives Tom Leap of Lulu.com &amp; Bret Dolorosa of Grip</w:t>
      </w:r>
      <w:r>
        <w:rPr>
          <w:rFonts w:cs="Times New Roman" w:ascii="Arial Unicode MS;Times New Roman" w:hAnsi="Arial Unicode MS;Times New Roman"/>
          <w:i/>
          <w:iCs/>
          <w:color w:val="000000"/>
        </w:rPr>
        <w:t xml:space="preserve"> and Dr. </w:t>
      </w:r>
      <w:r>
        <w:rPr>
          <w:rFonts w:cs="Times New Roman" w:ascii="Arial Unicode MS;Times New Roman" w:hAnsi="Arial Unicode MS;Times New Roman"/>
          <w:i/>
          <w:iCs/>
          <w:color w:val="000000"/>
        </w:rPr>
        <w:t>Lash brook)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  <w:color w:val="000000"/>
        </w:rPr>
        <w:t>Reference: Dr. Lynn Lash brook, President, Sports Management Worldwide, 503-445-7105</w:t>
      </w:r>
    </w:p>
    <w:p>
      <w:pPr>
        <w:pStyle w:val="Style15"/>
        <w:spacing w:before="280" w:after="240"/>
        <w:rPr>
          <w:rFonts w:ascii="Arial Unicode MS;Times New Roman" w:hAnsi="Arial Unicode MS;Times New Roman" w:cs="Times New Roman"/>
        </w:rPr>
      </w:pPr>
      <w:r>
        <w:rPr>
          <w:rFonts w:cs="Times New Roman" w:ascii="Arial Unicode MS;Times New Roman" w:hAnsi="Arial Unicode MS;Times New Roman"/>
        </w:rPr>
      </w:r>
    </w:p>
    <w:p>
      <w:pPr>
        <w:pStyle w:val="Style15"/>
        <w:spacing w:before="280" w:after="240"/>
        <w:rPr>
          <w:rFonts w:ascii="Arial Unicode MS;Times New Roman" w:hAnsi="Arial Unicode MS;Times New Roman" w:cs="Times New Roman"/>
        </w:rPr>
      </w:pPr>
      <w:r>
        <w:rPr>
          <w:rFonts w:cs="Times New Roman" w:ascii="Arial Unicode MS;Times New Roman" w:hAnsi="Arial Unicode MS;Times New Roman"/>
        </w:rPr>
        <w:t>Related Coursework/ Short courses</w:t>
      </w:r>
    </w:p>
    <w:p>
      <w:pPr>
        <w:pStyle w:val="Style15"/>
        <w:spacing w:before="280" w:after="240"/>
        <w:rPr>
          <w:rFonts w:ascii="Arial Unicode MS;Times New Roman" w:hAnsi="Arial Unicode MS;Times New Roman" w:cs="Times New Roman"/>
        </w:rPr>
      </w:pPr>
      <w:r>
        <w:rPr>
          <w:rStyle w:val="StrongEmphasis"/>
          <w:rFonts w:cs="Arial" w:ascii="Verdana" w:hAnsi="Verdana"/>
          <w:sz w:val="20"/>
          <w:szCs w:val="20"/>
        </w:rPr>
        <w:t>Retail Math Made Simple</w:t>
      </w:r>
      <w:r>
        <w:rPr>
          <w:rStyle w:val="StrongEmphasis"/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80"/>
        </w:rPr>
        <w:t xml:space="preserve"> </w:t>
      </w:r>
      <w:r>
        <w:rPr>
          <w:rStyle w:val="StrongEmphasis"/>
          <w:rFonts w:cs="Arial" w:ascii="Verdana" w:hAnsi="Verdana"/>
          <w:sz w:val="20"/>
          <w:szCs w:val="20"/>
        </w:rPr>
        <w:t>Managing for Higher Retail Success</w:t>
      </w:r>
      <w:r>
        <w:rPr>
          <w:rFonts w:cs="Times New Roman" w:ascii="Arial Unicode MS;Times New Roman" w:hAnsi="Arial Unicode MS;Times New Roman"/>
        </w:rPr>
        <w:t>,</w:t>
      </w:r>
      <w:r>
        <w:rPr>
          <w:rFonts w:cs="Arial" w:ascii="Verdana" w:hAnsi="Verdana"/>
          <w:b/>
          <w:bCs/>
          <w:color w:val="00008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Store Manager's Organizer/Planner</w:t>
      </w:r>
      <w:r>
        <w:rPr>
          <w:rFonts w:cs="Arial" w:ascii="Verdana" w:hAnsi="Verdana"/>
          <w:b/>
          <w:bCs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sz w:val="20"/>
          <w:szCs w:val="20"/>
        </w:rPr>
        <w:t>Winning at Store Management</w:t>
      </w:r>
      <w:r>
        <w:rPr>
          <w:rStyle w:val="StrongEmphasis"/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sz w:val="20"/>
          <w:szCs w:val="20"/>
        </w:rPr>
        <w:t>Retail Customer Service Fundamentals</w:t>
      </w:r>
      <w:r>
        <w:rPr>
          <w:rStyle w:val="StrongEmphasis"/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sz w:val="20"/>
          <w:szCs w:val="20"/>
        </w:rPr>
        <w:t>"I Succeed" Retail Employee Evaluation System</w:t>
      </w:r>
      <w:r>
        <w:rPr>
          <w:rStyle w:val="StrongEmphasis"/>
          <w:rFonts w:cs="Arial" w:ascii="Verdana" w:hAnsi="Verdana"/>
          <w:sz w:val="20"/>
          <w:szCs w:val="20"/>
        </w:rPr>
        <w:t xml:space="preserve">, </w:t>
      </w:r>
      <w:r>
        <w:rPr>
          <w:rFonts w:cs="Times New Roman" w:ascii="Arial Unicode MS;Times New Roman" w:hAnsi="Arial Unicode MS;Times New Roman"/>
        </w:rPr>
        <w:t xml:space="preserve">Personnel Management Evaluating, Financial Performance, Principals of Marketing, Financial Planning &amp; Forecasting, Capital Budgeting Analysis, Managing Cash Flow, The Management of Capital, Mergers and Acquisitions (Parts 1 &amp; 2), Creating Value through Financial Management, Strategic Planning, The balanced Scorecard, Going Public, </w:t>
        <w:br/>
        <w:t xml:space="preserve">Creating Value in the Non-Profit Sector, Introduction to Business, Interpersonal Communications, Introduction to Financial Accounting, Business Law, American Local Government, Introduction to Public </w:t>
        <w:br/>
        <w:t xml:space="preserve">Administration, Beg. &amp; Intermediate Accounting, State Government </w:t>
        <w:br/>
        <w:br/>
        <w:t xml:space="preserve">Special Project: Completion of Early Childhood Education, Administration </w:t>
        <w:br/>
        <w:t xml:space="preserve">&amp; Leadership, Educational Methods, Parenting, Child Care online courses, </w:t>
        <w:br/>
        <w:t xml:space="preserve">Certified Property Manager, Certified Legal Assistant </w:t>
        <w:br/>
        <w:t xml:space="preserve">specialized in civil litigation and Real Estate Law, with Honors, </w:t>
        <w:br/>
        <w:t xml:space="preserve">Completed Carlton Sheets Real Estate Investors course, Certified Home </w:t>
        <w:br/>
        <w:t xml:space="preserve">Inspector, Researched, analyzed and presented information on leadership </w:t>
        <w:br/>
        <w:t xml:space="preserve">styles and other related important issues. Qualified and studying to </w:t>
        <w:br/>
        <w:t xml:space="preserve">take the Real Estate Broker’s License exam, a private Investigator. </w:t>
        <w:br/>
        <w:t xml:space="preserve">study with the financial management center online, taking stock and </w:t>
        <w:br/>
        <w:t xml:space="preserve">futures investing courses with the stock teacher, </w:t>
        <w:br/>
        <w:br/>
        <w:t xml:space="preserve">Computer Skills: How to build my own computer online course, Computer </w:t>
        <w:br/>
        <w:t xml:space="preserve">repair and upgrade course online Comitia (A+/Network+/Server+) Videos </w:t>
        <w:br/>
        <w:t xml:space="preserve">online study short courses PC literate in Microsoft Word, Windows 97, </w:t>
        <w:br/>
        <w:t xml:space="preserve">Excel, Power Point, Access, Word Processor computer applications, </w:t>
        <w:br/>
        <w:t xml:space="preserve">Windows XP/2000 MCSE/MCSA Videos, abacus, </w:t>
        <w:br/>
        <w:br/>
        <w:t xml:space="preserve">EXPERIENCE Have taught English assistant director for </w:t>
      </w:r>
      <w:r>
        <w:rPr>
          <w:rFonts w:cs="Times New Roman" w:ascii="Arial Unicode MS;Times New Roman" w:hAnsi="Arial Unicode MS;Times New Roman"/>
        </w:rPr>
        <w:t>8</w:t>
      </w:r>
      <w:r>
        <w:rPr>
          <w:rFonts w:cs="Times New Roman" w:ascii="Arial Unicode MS;Times New Roman" w:hAnsi="Arial Unicode MS;Times New Roman"/>
        </w:rPr>
        <w:t xml:space="preserve"> yrs. In south Korea</w:t>
        <w:br/>
        <w:t xml:space="preserve">Resident Manager/Property manager January 1998-November 2001 </w:t>
        <w:br/>
        <w:t xml:space="preserve">Action Property Management Chico, CA </w:t>
        <w:br/>
        <w:t xml:space="preserve">1 Provide lease signings &amp; credit checks </w:t>
        <w:br/>
        <w:t xml:space="preserve">2 Call references, past rentals </w:t>
        <w:br/>
        <w:t xml:space="preserve">3 Handle on-site repairs with outside companies </w:t>
        <w:br/>
        <w:t xml:space="preserve">4 Maintain onsite regulation of house rules </w:t>
        <w:br/>
        <w:t xml:space="preserve">5 Handle rental collections </w:t>
        <w:br/>
        <w:br/>
        <w:t xml:space="preserve">Resident Advisor/ Office Manager/ CLIC paralegal July 1997-January1998,99,00,01 </w:t>
        <w:br/>
        <w:t xml:space="preserve">CSU, Chico, CA </w:t>
        <w:br/>
        <w:t xml:space="preserve">Supervised 33 residents in Mechoopda Hall </w:t>
        <w:br/>
        <w:t xml:space="preserve">Created and evaluated programs for my residents each month </w:t>
        <w:br/>
        <w:t xml:space="preserve">Attended meetings for resident advisors each week </w:t>
        <w:br/>
        <w:t xml:space="preserve">Worked at Mechoopda Hall front desk </w:t>
        <w:br/>
        <w:t xml:space="preserve">Conducted move outs / move ins </w:t>
        <w:br/>
        <w:br/>
        <w:t xml:space="preserve">OTHER WORK Property Manager, Making and developing curriculum editing, </w:t>
        <w:br/>
        <w:t xml:space="preserve">Copier Technician, Desk Attendant, Security Guard, Office Manager, </w:t>
        <w:br/>
        <w:t xml:space="preserve">Payroll Acct., Acct Rec., Collector, Retail Store Work, Car &amp; U-Haul </w:t>
        <w:br/>
        <w:t xml:space="preserve">Transport, Telemarketing, Executive Manager, Warehouse Shipping and </w:t>
        <w:br/>
        <w:t xml:space="preserve">Receiving, Receptionist, Independent Contractor- deliver, Mortgage </w:t>
        <w:br/>
        <w:t xml:space="preserve">Brokerage, Real estate Investing, Paralegal, Student Government, </w:t>
        <w:br/>
        <w:t xml:space="preserve">Abroad English Teacher, Business Consulting, Home Inspector, Youth Director of Sports in South Korea, Etc. </w:t>
        <w:br/>
        <w:br/>
        <w:t xml:space="preserve">ACTIVITIES Member of Criminal Justice Club, Pre-law Society, &amp; AS. </w:t>
        <w:br/>
        <w:t xml:space="preserve">Legislation Council, 1998-00-02 </w:t>
        <w:br/>
        <w:t xml:space="preserve">Member of Associated Student Government Legislative Council &amp; </w:t>
        <w:br/>
        <w:t xml:space="preserve">Environmental Affairs Council, 1998-1999, 2001-2002, Member of Police </w:t>
        <w:br/>
        <w:t xml:space="preserve">Athletic League, 1995-1998, 1998-2001 Member of the EOPS Board of </w:t>
        <w:br/>
        <w:t xml:space="preserve">Supervisors </w:t>
        <w:br/>
        <w:t xml:space="preserve">Community Volunteer/Internship with Chico Police Department, 1999-2000 </w:t>
        <w:br/>
        <w:t xml:space="preserve">Intern and Co-Director at the Community Legal Information Center, </w:t>
        <w:br/>
        <w:t xml:space="preserve">2000-2002 in the Housing Law, Environmental Advocates-Paralegal of the </w:t>
        <w:br/>
        <w:t xml:space="preserve">month (Nov2001) Department. Intern-paralegal in Consumer Protection, </w:t>
        <w:br/>
        <w:t xml:space="preserve">Reading, cycling, fitness, etc. Graduate of John Robert Powers, </w:t>
        <w:br/>
        <w:t xml:space="preserve">personally managed by Julie Nation, for Acting, Modeling, and Dancing, </w:t>
        <w:br/>
        <w:t xml:space="preserve">extra course studying to specialize, investigating. </w:t>
        <w:br/>
        <w:br/>
        <w:br/>
      </w:r>
    </w:p>
    <w:p>
      <w:pPr>
        <w:pStyle w:val="Normal"/>
        <w:tabs>
          <w:tab w:val="clear" w:pos="800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800"/>
          <w:tab w:val="left" w:pos="3225" w:leader="none"/>
        </w:tabs>
        <w:rPr/>
      </w:pPr>
      <w:r>
        <w:rPr/>
        <w:tab/>
      </w:r>
    </w:p>
    <w:sectPr>
      <w:type w:val="nextPage"/>
      <w:pgSz w:w="12240" w:h="15840"/>
      <w:pgMar w:left="1525" w:right="454" w:gutter="0" w:header="0" w:top="188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 Unicode MS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119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3:00Z</dcterms:created>
  <dc:creator>OWNER</dc:creator>
  <dc:description/>
  <cp:keywords/>
  <dc:language>en-US</dc:language>
  <cp:lastModifiedBy>mmm</cp:lastModifiedBy>
  <dcterms:modified xsi:type="dcterms:W3CDTF">2009-05-20T07:54:00Z</dcterms:modified>
  <cp:revision>14</cp:revision>
  <dc:subject/>
  <dc:title>To whom it may concern: </dc:title>
</cp:coreProperties>
</file>