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Suh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14 Walnut Aven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cottdale, PA 1568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24-887-330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24-708-187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kype: michaelsuh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chaelsuhan@gmail.co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CTI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 obtain a position as a native English teacher in Kore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LC English Academy</w:t>
      </w:r>
      <w:r>
        <w:rPr>
          <w:rFonts w:cs="Arial" w:ascii="Arial" w:hAnsi="Arial"/>
          <w:b w:val="false"/>
          <w:bCs w:val="false"/>
          <w:sz w:val="22"/>
          <w:szCs w:val="22"/>
        </w:rPr>
        <w:t>, Anyang, South Korea, November 2008 – November 200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nglish Teach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ught classes with ages ranging from 9 through 16 on a one year contract. Prepared English, Science, and Social Studies assignments and corrected all homework with an emphasis on providing feedback to each student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evised lessons which elicited the students' use of English: e.g. Assigning presentations based on topics covered in Science and Social Studies classes.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vided quarterly written reports on each student's progress for the student's parent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mp Pontiac, </w:t>
      </w:r>
      <w:r>
        <w:rPr>
          <w:rFonts w:cs="Arial" w:ascii="Arial" w:hAnsi="Arial"/>
          <w:b w:val="false"/>
          <w:bCs w:val="false"/>
          <w:sz w:val="22"/>
          <w:szCs w:val="22"/>
        </w:rPr>
        <w:t>West Copake, New York, USA, June 2005 – August 200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mp Counsel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versaw the daily lives of boys aged 7 through 10 on a two month contract. Ensured campers fulfilled their responsibilities: e.g. Oversaw that they cleaned and maintained their living areas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isted camp specialists in supervising daily activities such as theater and rock climbing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vided feedback on the children's behavior to the head counselors and the children's parent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iversity of Pittsburgh CSSD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ittsburgh, Pennsylvania, USA, August 2006 – August 200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puter Lab Consul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legheny YMCA</w:t>
      </w:r>
      <w:r>
        <w:rPr>
          <w:rFonts w:cs="Arial" w:ascii="Arial" w:hAnsi="Arial"/>
          <w:b w:val="false"/>
          <w:bCs w:val="false"/>
          <w:sz w:val="22"/>
          <w:szCs w:val="22"/>
        </w:rPr>
        <w:t>, Pittsburgh, Pennsylvania, USA, October 2005 – August 200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iversity of Pittsburgh</w:t>
      </w:r>
      <w:r>
        <w:rPr>
          <w:rFonts w:cs="Arial" w:ascii="Arial" w:hAnsi="Arial"/>
          <w:b w:val="false"/>
          <w:bCs w:val="false"/>
          <w:sz w:val="22"/>
          <w:szCs w:val="22"/>
        </w:rPr>
        <w:t>, Pittsburgh, Pennsylvania, USA, September 2005 – August 200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chelor of Arts in Political Science, minor in Histor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PA: 3.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ppsala International Summer Session</w:t>
      </w:r>
      <w:r>
        <w:rPr>
          <w:rFonts w:cs="Arial" w:ascii="Arial" w:hAnsi="Arial"/>
          <w:b w:val="false"/>
          <w:bCs w:val="false"/>
          <w:sz w:val="22"/>
          <w:szCs w:val="22"/>
        </w:rPr>
        <w:t>, Uppsala, Sweden, June 2008 – August 200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rtificate of Comple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7:58Z</dcterms:created>
  <dc:creator>Michael S</dc:creator>
  <dc:description/>
  <dc:language>en-US</dc:language>
  <cp:lastModifiedBy/>
  <cp:revision>0</cp:revision>
  <dc:subject/>
  <dc:title/>
</cp:coreProperties>
</file>