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arine E. Shepar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4 Taylor Stree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erville, Georgia 3074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06) 857-199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04) 830-0928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atharineShepard@Gmail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eer Objective</w:t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ucator position teaching English to Korean students by focusing on both the </w:t>
        <w:tab/>
        <w:tab/>
        <w:tab/>
        <w:tab/>
        <w:t xml:space="preserve">language and the culture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>Jacksonville State University, 2006-2010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B.A. Degree awarded in April 2010; Cum Laude, Honors in Major;</w:t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President's List twice, Dean's List four times; Institutional GPA 3.63, Overall </w:t>
        <w:tab/>
        <w:tab/>
        <w:tab/>
        <w:tab/>
        <w:t>GPA 3.54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Major: English, Minor: Histor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Related Courses include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nglish Gramma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vanced Grammar including units on Phonetics and Syntax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Shorter College, 2005-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¾ Tuition Competitive Academic Scholar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Received certificate for completion of the first year of the Honors program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iviti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>Sigma Tau Delta, International English Honor Society, Pi Epsilon chap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ember since September 20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hapter President since January 2009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elped to raise money for Dolly Parton's Imagination Library Spring 2009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Peer Tutor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olunteered; helped several students, including some International students, with English Compositions Fall 2006-Spring 20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uter Skill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Experienced in Microsoft Offi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17:32Z</dcterms:created>
  <dc:creator>Katharine Shepard</dc:creator>
  <dc:description/>
  <dc:language>en-US</dc:language>
  <cp:lastModifiedBy>Katharine Shepard</cp:lastModifiedBy>
  <dcterms:modified xsi:type="dcterms:W3CDTF">2010-05-20T19:29:14Z</dcterms:modified>
  <cp:revision>22</cp:revision>
  <dc:subject/>
  <dc:title/>
</cp:coreProperties>
</file>