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CURRICULUM VITAE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OF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HOWARD STEWARD MAGGOTT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PERS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me:</w:t>
        <w:tab/>
        <w:t>Howard Steward Maggott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ZA"/>
        </w:rPr>
        <w:t>Identity number:</w:t>
        <w:tab/>
        <w:tab/>
        <w:tab/>
        <w:t>6412015157085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Passport number: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ZA"/>
        </w:rPr>
        <w:t>Date of birth:</w:t>
        <w:tab/>
        <w:tab/>
        <w:tab/>
        <w:t>1 December 1964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ddress:</w:t>
        <w:tab/>
        <w:t>7 Firgrove Mews Zeekoe Road Grassy Park 7941 Cape Town South Africa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</w:t>
        <w:tab/>
        <w:t>27763932219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</w:t>
        <w:tab/>
      </w:r>
      <w:hyperlink r:id="rId2">
        <w:r>
          <w:rPr>
            <w:rStyle w:val="InternetLink"/>
            <w:b/>
            <w:sz w:val="28"/>
            <w:szCs w:val="28"/>
            <w:lang w:val="en-ZA"/>
          </w:rPr>
          <w:t>maggotth@yahoo.com</w:t>
        </w:r>
      </w:hyperlink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rital status:</w:t>
        <w:tab/>
        <w:t>Divorced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endants:</w:t>
        <w:tab/>
        <w:t>Dylanne – daughter – born 14 August 1988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tionality:</w:t>
        <w:tab/>
        <w:t>South African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EDUCATI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71 – 1977: Attended Delta Prim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80 – 1982: Attended Heathfield Second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mpleted a Higher Education Diploma at the University of the Western Cape in 1989. Academic credits:</w:t>
        <w:tab/>
        <w:t>English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Education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Xhosa 1A, 2A</w:t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ab/>
        <w:tab/>
        <w:t>History 1, 2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Afrikaans Praktie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– June 2009 : Employed as a teacher at Coronationville Secondary School. Taught English Home Language at grade 10 and 11 level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2008 – present: Employed as a teacher at Perivale Primary School. Teaching English First Additional Language to grades 5 – 7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– March 2008: Employed as a teacher at Fairbairn College. Taught English First language to grades 8 –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ugust 2007- December 2007: Employed as a teacher at Bosmansdam Secondary School. Taught English zFirst and Additional Language to grades 9, 10 and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May 2001 – April 2007: Employed as a teacher at Lavender Hill Secondary School. Taught English Second Language from grades 8 to 12. Acted as Head of the English Department for two years. 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February 1998 – March 2000: Employed as a teacher at Dowling Avenue Primary School. Taught English First and Second Language at Senior Primary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August 1997 – December 1997: Employed as a teacher at Coronationville Secondary School.  Taught English First and Second Language at grade 9 level. Temporary appointment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7 – July 1997: Employed as a teacher at Johannesburg Tutorial College. Taught English First Language grades 8 – 11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6 – December 1996: Employed as a writer and sub-editor of Taxi Mate, a community newspaper distributed to taxi passengers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y 1995 – December 1995: Employed as a writer at by the teachers’ newspaper Chalkline. Paper closed down because of launch of a national teacher’s newspaper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February 1993 – March 1995: Employed as a teacher at Crystal Secondary School in various temporary contracts. Taught English First Language as well as Xhosa Second Additional Language grades 8 – 10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1991 – February 1993: Employed as a Contracts Writer in the Employee benefits Division of the Southern Life Association Limited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une 1990 – December 1990: Employed as a teacher at Wittebome Secondary School. Taught English First Language at grade 10 and 11 level and Afrikaans First Language at grade 9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anuary 1990 – June 1990: Employed as a teacher at De Duine Secondary School in Walvis Bay, Namibia. Taught English Second Language at grade 9, 10 and 11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REFEREES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C. Kiewitz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uty Principal: Lavender Hill Secondary School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7019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E-mail address: </w:t>
      </w:r>
      <w:hyperlink r:id="rId3">
        <w:r>
          <w:rPr>
            <w:rStyle w:val="InternetLink"/>
            <w:b/>
            <w:sz w:val="28"/>
            <w:szCs w:val="28"/>
            <w:lang w:val="en-ZA"/>
          </w:rPr>
          <w:t>admin@lavender.wcape.school.za</w:t>
        </w:r>
      </w:hyperlink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M. van der Berg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urriculum Advisor: EMDC Metropole South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3702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: mvanderberg@pgwc.co.za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otth@yahoo.com" TargetMode="External"/><Relationship Id="rId3" Type="http://schemas.openxmlformats.org/officeDocument/2006/relationships/hyperlink" Target="mailto:admin@lavender.wcape.school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5:00Z</dcterms:created>
  <dc:creator>user</dc:creator>
  <dc:description/>
  <cp:keywords/>
  <dc:language>en-US</dc:language>
  <cp:lastModifiedBy>User</cp:lastModifiedBy>
  <dcterms:modified xsi:type="dcterms:W3CDTF">2009-11-18T10:45:00Z</dcterms:modified>
  <cp:revision>2</cp:revision>
  <dc:subject/>
  <dc:title>CURRICULUM VITAE</dc:title>
</cp:coreProperties>
</file>