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vAlign w:val="center"/>
          </w:tcPr>
          <w:tbl>
            <w:tblPr>
              <w:tblW w:w="87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1"/>
              <w:gridCol w:w="6613"/>
            </w:tblGrid>
            <w:tr>
              <w:trPr>
                <w:trHeight w:val="1800" w:hRule="atLeast"/>
              </w:trPr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9850" cy="1494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0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3" w:type="dxa"/>
                  <w:tcBorders/>
                  <w:shd w:fill="FFFFFF" w:val="clear"/>
                  <w:vAlign w:val="center"/>
                </w:tcPr>
                <w:tbl>
                  <w:tblPr>
                    <w:tblW w:w="66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5"/>
                    <w:gridCol w:w="4915"/>
                    <w:gridCol w:w="1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Name</w:t>
                        </w: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Jun Cho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Address</w:t>
                        </w: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firstLine="240"/>
                          <w:jc w:val="lef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Seoul Korea Ichon Dong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firstLine="240"/>
                          <w:jc w:val="lef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Hangang Apt 29-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E-mail  </w:t>
                        </w:r>
                      </w:p>
                    </w:tc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hyperlink r:id="rId3">
                          <w:r>
                            <w:rPr>
                              <w:rStyle w:val="InternetLink"/>
                              <w:rFonts w:eastAsia="굴림;Gulim" w:cs="굴림;Gulim" w:ascii="굴림;Gulim" w:hAnsi="굴림;Gulim"/>
                              <w:kern w:val="0"/>
                              <w:sz w:val="18"/>
                              <w:szCs w:val="18"/>
                            </w:rPr>
                            <w:t>kaboom724@hotmail.com</w:t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330" w:hanging="0"/>
                          <w:jc w:val="righ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Cell Phone</w:t>
                        </w:r>
                      </w:p>
                    </w:tc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18"/>
                            <w:szCs w:val="18"/>
                          </w:rPr>
                          <w:t>010-6818-382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/>
            <w:vAlign w:val="center"/>
          </w:tcPr>
          <w:tbl>
            <w:tblPr>
              <w:tblW w:w="101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8344"/>
            </w:tblGrid>
            <w:tr>
              <w:trPr>
                <w:trHeight w:val="604" w:hRule="atLeast"/>
              </w:trPr>
              <w:tc>
                <w:tcPr>
                  <w:tcW w:w="181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Education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344" w:type="dxa"/>
                  <w:tcBorders/>
                  <w:shd w:fill="F2F1F1" w:val="clear"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University of Southern California</w:t>
                  </w:r>
                </w:p>
              </w:tc>
            </w:tr>
            <w:tr>
              <w:trPr>
                <w:trHeight w:val="3939" w:hRule="atLeast"/>
              </w:trPr>
              <w:tc>
                <w:tcPr>
                  <w:tcW w:w="181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Instructor</w:t>
                  </w:r>
                </w:p>
                <w:p>
                  <w:pPr>
                    <w:pStyle w:val="Normal"/>
                    <w:widowControl/>
                    <w:autoSpaceDE w:val="true"/>
                    <w:ind w:right="110" w:hanging="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Experience</w:t>
                  </w:r>
                </w:p>
              </w:tc>
              <w:tc>
                <w:tcPr>
                  <w:tcW w:w="8344" w:type="dxa"/>
                  <w:tcBorders/>
                  <w:shd w:fill="F2F1F1" w:val="clear"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22"/>
                      <w:szCs w:val="22"/>
                    </w:rPr>
                    <w:t>Arirang Radio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 Full time writer and guest on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i/>
                      <w:i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i/>
                      <w:color w:val="666666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eastAsia="굴림;Gulim" w:cs="굴림;Gulim" w:ascii="굴림;Gulim" w:hAnsi="굴림;Gulim"/>
                      <w:i/>
                      <w:color w:val="666666"/>
                      <w:kern w:val="0"/>
                      <w:sz w:val="18"/>
                      <w:szCs w:val="18"/>
                    </w:rPr>
                    <w:t>he Show Biz Music Quiz, Tastes Different, Theme Journey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2009 January ~ November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22"/>
                      <w:szCs w:val="22"/>
                    </w:rPr>
                    <w:t>Airline Business Center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English Interview &amp; TOEFL Instructor 2009 February ~ November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22"/>
                      <w:szCs w:val="22"/>
                    </w:rPr>
                    <w:t>Samsung English Institute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 (Bangkok, Thailand) 2008 January ~ November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TOEFL instructor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22"/>
                      <w:szCs w:val="22"/>
                    </w:rPr>
                    <w:t>Sisa Language Institute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 (Bundang) 2006 July~2007 December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Full time Adult Conversation Instructor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22"/>
                      <w:szCs w:val="22"/>
                    </w:rPr>
                    <w:t>EZ Language Institute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 2005~2006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Business Conversation Class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22"/>
                      <w:szCs w:val="22"/>
                    </w:rPr>
                    <w:t xml:space="preserve">Pagoda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신촌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campus)  2004~2005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onversation &amp; TOEFL beginners/intermediate </w:t>
                  </w:r>
                </w:p>
              </w:tc>
            </w:tr>
            <w:tr>
              <w:trPr>
                <w:trHeight w:val="5768" w:hRule="atLeast"/>
              </w:trPr>
              <w:tc>
                <w:tcPr>
                  <w:tcW w:w="181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Introduction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344" w:type="dxa"/>
                  <w:tcBorders/>
                  <w:shd w:fill="F2F1F1" w:val="clear"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I believe that I exceed all the criteria in what I think a proper English instructor should meet. 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irst of all, I am extremely punctual. I have never been late to a class as I take responsibility of my student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’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s education and trust seriously. In addition, being bilingual is useful to help beginners understand English efficiently when they need extra explanation. Another criteria I excel in, is that I am interactive instead of a lecturing to my students. It gives everyone a chance to speak up and keeps them on their toes at all. As you can see in my work experience, I always finish or extend my contract as an English instructor. Although being an instructor is my job, I take great pride and responsibility as an instructor. Having a close knit relationship with students encourages me to take my job above and beyond my job to a true mentor. As a teacher for over 4 years, I believe I can be an excellent addition to your academy. I have the experience and skills necessary to teacher to your students. I will be more than glad to conduct a mock teaching session and interview. Call anytime at your convenience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기본 단락 글꼴"/>
    <w:qFormat/>
    <w:rPr/>
  </w:style>
  <w:style w:type="character" w:styleId="CharChar1">
    <w:name w:val=" Char Char1"/>
    <w:basedOn w:val="Style10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0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/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oom7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32:00Z</dcterms:created>
  <dc:creator>67</dc:creator>
  <dc:description/>
  <cp:keywords/>
  <dc:language>en-US</dc:language>
  <cp:lastModifiedBy>User</cp:lastModifiedBy>
  <cp:lastPrinted>2005-12-16T12:37:00Z</cp:lastPrinted>
  <dcterms:modified xsi:type="dcterms:W3CDTF">2010-06-25T07:41:00Z</dcterms:modified>
  <cp:revision>3</cp:revision>
  <dc:subject/>
  <dc:title>Austin Kye</dc:title>
</cp:coreProperties>
</file>