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8" w:space="0" w:color="003366"/>
        </w:pBdr>
        <w:jc w:val="lef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Samuel Yoo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color w:val="000000"/>
          <w:sz w:val="20"/>
          <w:szCs w:val="20"/>
        </w:rPr>
        <w:t>16-70 Bell Blvd Apt</w:t>
      </w:r>
      <w:ins w:id="0" w:author="Richard Kim (11063)" w:date="2008-02-07T15:07:00Z">
        <w:r>
          <w:rPr>
            <w:color w:val="000000"/>
            <w:sz w:val="20"/>
            <w:szCs w:val="20"/>
          </w:rPr>
          <w:t>.</w:t>
        </w:r>
      </w:ins>
      <w:r>
        <w:rPr>
          <w:color w:val="000000"/>
          <w:sz w:val="20"/>
          <w:szCs w:val="20"/>
        </w:rPr>
        <w:t xml:space="preserve"> #221                                                                                                                                          Phone: 646-244-4850</w:t>
      </w:r>
    </w:p>
    <w:p>
      <w:pPr>
        <w:pStyle w:val="Normal"/>
        <w:rPr/>
      </w:pPr>
      <w:r>
        <w:rPr>
          <w:sz w:val="20"/>
        </w:rPr>
        <w:t>Bayside, NY 11360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 xml:space="preserve"> E-mail: Samuel.J.Yoo@gmail.co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ducatio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Baruch College at CUNY – New York, NY | August 2004 – May 2009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.B.A. Finance and Investments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</w:rPr>
      </w:pPr>
      <w:r>
        <w:rPr>
          <w:color w:val="000000"/>
          <w:sz w:val="20"/>
        </w:rPr>
        <w:t>Date of Graduation: May 2009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</w:rPr>
      </w:pPr>
      <w:r>
        <w:rPr>
          <w:color w:val="000000"/>
          <w:sz w:val="20"/>
        </w:rPr>
        <w:t>Minor: Psychology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Work Experience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Kevin Kim for City Council (District 19), Little Neck, NY | August 2009 – November 2009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tern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Communicated with the community face to face talking about the candidate’s stance.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Contacted potential supporters by phone and addressed different kinds of political issues. 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Advertised candidate’s goals and credentials to potential voter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inkler and Co., New York, NY | March 2007 – October 2007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art-tim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Interacted with several accountants on all related issues to taxes</w:t>
      </w:r>
    </w:p>
    <w:p>
      <w:pPr>
        <w:pStyle w:val="Normal"/>
        <w:numPr>
          <w:ilvl w:val="0"/>
          <w:numId w:val="2"/>
        </w:numPr>
        <w:rPr>
          <w:sz w:val="20"/>
          <w:szCs w:val="32"/>
        </w:rPr>
      </w:pPr>
      <w:r>
        <w:rPr>
          <w:color w:val="000000"/>
          <w:sz w:val="20"/>
        </w:rPr>
        <w:t xml:space="preserve">Researched current accounting standards and assisted with administrative tasks. </w:t>
      </w:r>
    </w:p>
    <w:p>
      <w:pPr>
        <w:pStyle w:val="Normal"/>
        <w:numPr>
          <w:ilvl w:val="0"/>
          <w:numId w:val="2"/>
        </w:numPr>
        <w:rPr>
          <w:sz w:val="20"/>
          <w:szCs w:val="32"/>
        </w:rPr>
      </w:pPr>
      <w:r>
        <w:rPr>
          <w:sz w:val="20"/>
          <w:szCs w:val="32"/>
        </w:rPr>
        <w:t>Supervised maintaining of departmental books of accounts and relevant data.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  <w:t>Volunteer Experience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race Presbyterian Church, Little Neck, NY | July 2007 – June 2009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nday School Teacher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32"/>
        </w:rPr>
      </w:pPr>
      <w:r>
        <w:rPr>
          <w:color w:val="000000"/>
          <w:sz w:val="20"/>
        </w:rPr>
        <w:t>Organized weekly lessons for children.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32"/>
        </w:rPr>
      </w:pPr>
      <w:r>
        <w:rPr>
          <w:color w:val="000000"/>
          <w:sz w:val="20"/>
        </w:rPr>
        <w:t>Demonstrated ability to clearly illustrate difficult-to-understand subjects.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Integrated English instruction into all subject matters.</w:t>
      </w:r>
    </w:p>
    <w:p>
      <w:pPr>
        <w:pStyle w:val="Normal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race Presbyterian Church, Little Neck, NY | July 2006 – June 2009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esident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Interviewed multiple candidates for pastoral position.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Organized events such as: Operation Christmas, Retreats, and Charity Food Drive.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Explained overall goals and vision for the church.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Lead men’s small group.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Korea Campus Crusade for Christ, New York, NY | June 2006 – June 2009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esident</w:t>
      </w:r>
    </w:p>
    <w:p>
      <w:pPr>
        <w:pStyle w:val="Normal"/>
        <w:numPr>
          <w:ilvl w:val="0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Pioneered the first KCCC club at Baruch College, which grew from 4 to 30 students.</w:t>
      </w:r>
    </w:p>
    <w:p>
      <w:pPr>
        <w:pStyle w:val="Normal"/>
        <w:numPr>
          <w:ilvl w:val="0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Communicated objectives and plans to club members.</w:t>
      </w:r>
    </w:p>
    <w:p>
      <w:pPr>
        <w:pStyle w:val="Normal"/>
        <w:numPr>
          <w:ilvl w:val="0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Coordinated and managed weekly meetings and annual conferences for 400 students.</w:t>
      </w:r>
    </w:p>
    <w:p>
      <w:pPr>
        <w:pStyle w:val="Normal"/>
        <w:numPr>
          <w:ilvl w:val="0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Supervised small group leaders with their tasks and responsibilitie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2"/>
          <w:u w:val="single"/>
        </w:rPr>
        <w:t>Skills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Microsoft Office (Excel, PowerPoint, Words), Creative Solutions, and QuickBook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3366"/>
      </w:pBdr>
      <w:jc w:val="center"/>
      <w:outlineLvl w:val="1"/>
    </w:pPr>
    <w:rPr>
      <w:color w:val="00008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3:00Z</dcterms:created>
  <dc:creator>Office 2004 Test Drive User</dc:creator>
  <dc:description/>
  <cp:keywords/>
  <dc:language>en-US</dc:language>
  <cp:lastModifiedBy>Office 2004 Test Drive User</cp:lastModifiedBy>
  <dcterms:modified xsi:type="dcterms:W3CDTF">2010-06-28T09:43:00Z</dcterms:modified>
  <cp:revision>2</cp:revision>
  <dc:subject/>
  <dc:title>Samuel Yoo</dc:title>
</cp:coreProperties>
</file>