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 Carou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60 Tift Circ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o, FL 328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61) 596-56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ngelos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jective</w:t>
      </w:r>
      <w:r>
        <w:rPr>
          <w:rFonts w:cs="Times New Roman" w:ascii="Times New Roman" w:hAnsi="Times New Roman"/>
        </w:rPr>
        <w:tab/>
        <w:tab/>
        <w:t>To instruct and teach English to Korean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ab/>
        <w:tab/>
        <w:t>University of Central Flori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Criminal Justice Bachelor of Sc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nor: Psyc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77 cumulative G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levant Coursework</w:t>
      </w:r>
      <w:r>
        <w:rPr>
          <w:rFonts w:cs="Times New Roman" w:ascii="Times New Roman" w:hAnsi="Times New Roman"/>
        </w:rPr>
        <w:t xml:space="preserve">     -Speech Communication</w:t>
        <w:tab/>
        <w:t>-Chinese Languag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Intro to Leadership                    -Human Ge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Academic Honors</w:t>
      </w:r>
      <w:r>
        <w:rPr>
          <w:rFonts w:cs="Times New Roman" w:ascii="Times New Roman" w:hAnsi="Times New Roman"/>
        </w:rPr>
        <w:tab/>
        <w:t>University of Central Florida's Dean's List (2006-pres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idential Honors List (two semeste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lorida Bright Futures Sch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YMCA Young Scho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ork Experience</w:t>
      </w:r>
      <w:r>
        <w:rPr>
          <w:rFonts w:cs="Times New Roman" w:ascii="Times New Roman" w:hAnsi="Times New Roman"/>
        </w:rPr>
        <w:tab/>
        <w:t>Beijing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School (3/2010 to 8/20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teacher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English tutor (3/2010 to 7/2010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ack Steakhouse (1/2008 to 6/200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ill's Car Wash (1/2007 to 7/200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 was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lipette Country Club (12/2004 to 5/200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runner</w:t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chievements</w:t>
      </w:r>
      <w:r>
        <w:rPr>
          <w:rFonts w:cs="Times New Roman" w:ascii="Times New Roman" w:hAnsi="Times New Roman"/>
        </w:rPr>
        <w:tab/>
        <w:tab/>
        <w:t>Exceptional Physical Performance, USMC Officer Candidate School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op 20% of Graduating Batallion, USMC Officer Candidate School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mber of University of Central Florida Semper Fi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available on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3600" w:hanging="0"/>
        <w:rPr/>
      </w:pPr>
      <w:r>
        <w:rPr/>
        <w:tab/>
        <w:tab/>
      </w:r>
    </w:p>
    <w:p>
      <w:pPr>
        <w:pStyle w:val="ListParagraph"/>
        <w:spacing w:lineRule="auto" w:line="240"/>
        <w:ind w:left="360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45:00Z</dcterms:created>
  <dc:creator>ma683354</dc:creator>
  <dc:description/>
  <cp:keywords/>
  <dc:language>en-US</dc:language>
  <cp:lastModifiedBy>Trigun2046</cp:lastModifiedBy>
  <dcterms:modified xsi:type="dcterms:W3CDTF">2010-08-04T15:13:00Z</dcterms:modified>
  <cp:revision>6</cp:revision>
  <dc:subject/>
  <dc:title/>
</cp:coreProperties>
</file>