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ggy Sieuw Fong L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imsteen Straat #9 </w:t>
        <w:tab/>
        <w:tab/>
        <w:tab/>
        <w:t xml:space="preserve">                                       </w:t>
        <w:tab/>
        <w:t>Cell-phone: (597)8252006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aramaribo, Suriname</w:t>
        <w:tab/>
        <w:tab/>
        <w:t xml:space="preserve">                                        </w:t>
        <w:tab/>
        <w:t>Peggy.S.F.Lam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helors of Interdisciplinary Studies </w:t>
        <w:tab/>
        <w:tab/>
        <w:tab/>
        <w:tab/>
        <w:tab/>
        <w:t xml:space="preserve">                      May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us: Business and Design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zona State University Tempe, 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 GPA- 3.00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 Services Inc. Tax preparation and accounting services</w:t>
        <w:tab/>
        <w:t xml:space="preserve">                           Feb-April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a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 classified businesses receipts to start companies accounting journal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 prepare the accounting journals for businesses in Peachtree accountant progra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paring payrolls for business and getting the 941 for their tax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</w:t>
      </w:r>
    </w:p>
    <w:p>
      <w:pPr>
        <w:pStyle w:val="Normal"/>
        <w:rPr/>
      </w:pPr>
      <w:r>
        <w:rPr>
          <w:sz w:val="22"/>
          <w:szCs w:val="22"/>
        </w:rPr>
        <w:t>ResoVet Animal Clinic, Paramaribo, Suriname</w:t>
        <w:tab/>
        <w:tab/>
        <w:tab/>
        <w:t xml:space="preserve">                October 2009-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manager/ Operation assista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nage the streamline of patient’s coming into the clinic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upply the doctor with the animal’s weight, temperature and fesses under the microscop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nalyze the animal’s sickness with the data given by the owner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are for the animal on intravenous therapy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id during major operations with cutting areas open, stitching the animals’ wound and applying medication.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Accomplished minor operation under the supervision of the veterinarian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eech and Hearing Arizona State University</w:t>
        <w:tab/>
        <w:t xml:space="preserve">              </w:t>
        <w:tab/>
        <w:t xml:space="preserve">          Spring 2007- March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er, teach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ught approximate 12 students which were broken into 4 Head-start children interven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sted children in relation to the interventions taugh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rded the children outcom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lled in data such as scores and transcripts of recordings in computer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corded transcriptions in to </w:t>
      </w:r>
      <w:r>
        <w:rPr>
          <w:rStyle w:val="Emphasis"/>
          <w:i w:val="false"/>
          <w:sz w:val="22"/>
          <w:szCs w:val="22"/>
        </w:rPr>
        <w:t>Society for Applied Learning Technology</w:t>
      </w:r>
      <w:r>
        <w:rPr>
          <w:rStyle w:val="Emphasis"/>
          <w:sz w:val="22"/>
          <w:szCs w:val="22"/>
        </w:rPr>
        <w:t xml:space="preserve"> (</w:t>
      </w:r>
      <w:r>
        <w:rPr>
          <w:sz w:val="22"/>
          <w:szCs w:val="22"/>
        </w:rPr>
        <w:t>SALT)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uerto Alegre, Paramaribo, Suriname       </w:t>
        <w:tab/>
        <w:t xml:space="preserve">   Spring 2001- February 2010 (Summer/Win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r/Owner Coordinat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nt planner, manager, accountant, desig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ry-Tjin Party Supply, Paramaribo, Suriname</w:t>
        <w:tab/>
        <w:tab/>
        <w:t xml:space="preserve">              </w:t>
        <w:tab/>
        <w:t xml:space="preserve">           Summer 2007</w:t>
      </w:r>
    </w:p>
    <w:p>
      <w:pPr>
        <w:pStyle w:val="Normal"/>
        <w:rPr/>
      </w:pPr>
      <w:r>
        <w:rPr>
          <w:sz w:val="22"/>
          <w:szCs w:val="22"/>
        </w:rPr>
        <w:t>Supervis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rated the opening of the business included the actual opening and seeing that everything was in place to opening the cash register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ministrated the financial operations in closing and open tim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igned workers their duties for the day such as what merchandize needs to go w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e Lotus, Paramaribo, Suriname</w:t>
        <w:tab/>
        <w:tab/>
        <w:tab/>
        <w:tab/>
        <w:t xml:space="preserve">                          October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 pla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Vet Animal Clinic                                                                                                    Fall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 assistance/ 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CULTURAL EXPERIE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ved in Colombia-part of my prima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ved in Hong Kong – End of primary and middle schoo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ived in Suriname – High School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veled to eighteen countries and island altoget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 SKILLS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nguage spoken: English, Spanish, Portuguese, Cantones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nguage knowledge: Dutch, Saranantogo (Suriname’s dialec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Peji_Weji_Seji</dc:creator>
  <dc:description/>
  <cp:keywords/>
  <dc:language>en-US</dc:language>
  <cp:lastModifiedBy>Peggy Lam</cp:lastModifiedBy>
  <cp:lastPrinted>2008-11-14T10:37:00Z</cp:lastPrinted>
  <dcterms:modified xsi:type="dcterms:W3CDTF">2010-08-24T06:31:00Z</dcterms:modified>
  <cp:revision>2</cp:revision>
  <dc:subject/>
  <dc:title>Peggy Sieuw Fong 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ZP_DOC_ID">
    <vt:lpwstr>EZP_DOC_ID</vt:lpwstr>
  </property>
</Properties>
</file>