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nny Yoo</w:t>
      </w:r>
    </w:p>
    <w:p>
      <w:pPr>
        <w:pStyle w:val="Normal"/>
        <w:rPr>
          <w:lang w:eastAsia="ko-KR"/>
        </w:rPr>
      </w:pPr>
      <w:hyperlink r:id="rId2">
        <w:r>
          <w:rPr>
            <w:rStyle w:val="InternetLink"/>
          </w:rPr>
          <w:t>syoo214@gmail.com</w:t>
        </w:r>
      </w:hyperlink>
    </w:p>
    <w:p>
      <w:pPr>
        <w:pStyle w:val="Normal"/>
        <w:rPr>
          <w:lang w:eastAsia="ko-KR"/>
        </w:rPr>
      </w:pPr>
      <w:r>
        <w:rPr>
          <w:lang w:eastAsia="ko-KR"/>
        </w:rPr>
        <w:t>204Dong 703Ho, SonglimMaeul APT</w:t>
      </w:r>
    </w:p>
    <w:p>
      <w:pPr>
        <w:pStyle w:val="Normal"/>
        <w:rPr>
          <w:lang w:eastAsia="ko-KR"/>
        </w:rPr>
      </w:pPr>
      <w:r>
        <w:rPr>
          <w:lang w:eastAsia="ko-KR"/>
        </w:rPr>
        <w:t>Hagidong, Yusunggoo, Daejeonsi</w:t>
      </w:r>
    </w:p>
    <w:p>
      <w:pPr>
        <w:pStyle w:val="Normal"/>
        <w:rPr/>
      </w:pPr>
      <w:r>
        <w:rPr/>
        <w:t xml:space="preserve">Home: </w:t>
      </w:r>
      <w:r>
        <w:rPr>
          <w:lang w:eastAsia="ko-KR"/>
        </w:rPr>
        <w:t>070-7150-9398</w:t>
      </w:r>
    </w:p>
    <w:p>
      <w:pPr>
        <w:pStyle w:val="Normal"/>
        <w:rPr>
          <w:lang w:eastAsia="ko-KR"/>
        </w:rPr>
      </w:pPr>
      <w:r>
        <w:rPr/>
        <w:t xml:space="preserve">Cell: </w:t>
      </w:r>
      <w:r>
        <w:rPr>
          <w:lang w:eastAsia="ko-KR"/>
        </w:rPr>
        <w:t>010-7250-9398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861"/>
      </w:tblGrid>
      <w:tr>
        <w:trPr>
          <w:trHeight w:val="2335" w:hRule="atLeast"/>
        </w:trPr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 xml:space="preserve">Culinary 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Education :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 xml:space="preserve">Culinary 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 xml:space="preserve">Certificate : </w:t>
            </w:r>
          </w:p>
        </w:tc>
        <w:tc>
          <w:tcPr>
            <w:tcW w:w="78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alifornia Culinary Academ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Associate in Occupational Studies Degree in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Le Cordon Blue- Culinary Ar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Date of Graduation: March 20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GPA: 3.9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ertified in The National Restaurant Association 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Safety, Sanitation and Nutri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8" w:hRule="atLeast"/>
        </w:trPr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 xml:space="preserve">Culinary 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Experience :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General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Education: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fayette Park Hotel, Lafayette, C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ntry Cook : </w:t>
            </w:r>
            <w:r>
              <w:rPr/>
              <w:t>May, 2009 to Nov. 200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hn Maru BBQ, </w:t>
            </w:r>
            <w:r>
              <w:rPr>
                <w:b/>
                <w:lang w:eastAsia="ko-KR"/>
              </w:rPr>
              <w:t>Oakland</w:t>
            </w:r>
            <w:r>
              <w:rPr>
                <w:b/>
              </w:rPr>
              <w:t>, CA</w:t>
            </w:r>
          </w:p>
          <w:p>
            <w:pPr>
              <w:pStyle w:val="Normal"/>
              <w:rPr/>
            </w:pPr>
            <w:r>
              <w:rPr>
                <w:b/>
              </w:rPr>
              <w:t>Manager</w:t>
            </w:r>
            <w:r>
              <w:rPr/>
              <w:t>: Oct, 2008 to May, 200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ate and address guests’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daily line 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all the new employee train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to open and close the s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z Carlton Hotel San Francisco, The Dining Roo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ep Cook: </w:t>
            </w:r>
            <w:r>
              <w:rPr/>
              <w:t>Jan, 2008 to Sep. 200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for setting up appliance and stations for serv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Prepare and cook food according to recip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to organize produces and proteins dai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Responsible for cleanness and sanitariness of inside and outside of kit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z Carlton Hotel San Francisco, Terra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rill Cook: </w:t>
            </w:r>
            <w:r>
              <w:rPr/>
              <w:t>May, 2007 to Dec.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menu and walk-in dai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Maintain food so they will meet FIFO 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nd maintain positive environment at the work s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for station training</w:t>
            </w:r>
          </w:p>
          <w:p>
            <w:pPr>
              <w:pStyle w:val="Normal"/>
              <w:ind w:left="6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Amis, San Francisco, CA</w:t>
            </w:r>
          </w:p>
          <w:p>
            <w:pPr>
              <w:pStyle w:val="Normal"/>
              <w:rPr/>
            </w:pPr>
            <w:r>
              <w:rPr>
                <w:b/>
              </w:rPr>
              <w:t>Line Cook</w:t>
            </w:r>
            <w:r>
              <w:rPr/>
              <w:t>: May, 2006 to May,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 for seasonal me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and maintaining food prepa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reparing staff meal daily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uf, San Francisco, CA</w:t>
            </w:r>
          </w:p>
          <w:p>
            <w:pPr>
              <w:pStyle w:val="Normal"/>
              <w:rPr/>
            </w:pPr>
            <w:r>
              <w:rPr>
                <w:b/>
              </w:rPr>
              <w:t>Pantry Cook</w:t>
            </w:r>
            <w:r>
              <w:rPr/>
              <w:t xml:space="preserve">: Aug, 2006 to Dec. 2006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ing proper temperature and quality of fo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for all the kitchen prepping and cooking for s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ing appropriately to the special requests of custom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Mandara, San Francisco, CA</w:t>
            </w:r>
          </w:p>
          <w:p>
            <w:pPr>
              <w:pStyle w:val="Normal"/>
              <w:rPr/>
            </w:pPr>
            <w:r>
              <w:rPr>
                <w:b/>
              </w:rPr>
              <w:t>Pantry Cook; extern</w:t>
            </w:r>
            <w:r>
              <w:rPr/>
              <w:t>: Jan to April, 20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all safety and security policies and proced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ing Grade manager to set up cold fo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Maintaining Kitchen sani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Francisco State University, San Francisco, CA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Bachelor of Arts</w:t>
            </w:r>
            <w:r>
              <w:rPr>
                <w:lang w:eastAsia="ko-KR"/>
              </w:rPr>
              <w:t>, Japan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blo Valley Collage, Pleasant Hill, CA</w:t>
            </w:r>
          </w:p>
          <w:p>
            <w:pPr>
              <w:pStyle w:val="Normal"/>
              <w:rPr/>
            </w:pPr>
            <w:r>
              <w:rPr/>
              <w:t>Bachelor of Science In Progress: September, 1999 to May, 2002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25" w:hRule="atLeas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7861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o2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2:00Z</dcterms:created>
  <dc:creator>Sunny</dc:creator>
  <dc:description/>
  <cp:keywords/>
  <dc:language>en-US</dc:language>
  <cp:lastModifiedBy>USER</cp:lastModifiedBy>
  <cp:lastPrinted>2010-01-13T14:27:00Z</cp:lastPrinted>
  <dcterms:modified xsi:type="dcterms:W3CDTF">2010-12-08T08:21:00Z</dcterms:modified>
  <cp:revision>16</cp:revision>
  <dc:subject/>
  <dc:title>Objective :</dc:title>
</cp:coreProperties>
</file>