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</w:rPr>
        <w:t>Mark J. Racine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MRacine@gmail.com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1-810-309-9273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7"/>
        </w:rPr>
        <w:t>I am a hard working and congenial individual, who completed my BS in Computer Science from the University of Michigan in 2007. I have taught English in South Korea for two years and in Thailand for 6 months. I am very interested in working with students to help them better understand the English languag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Experience: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BFITS (January 2010 - May 2010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Bangkok, Thailand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Supervisor/Reference: Ignacio Hawthorne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Responsibilities: Prepare classes, correct and grade homework, and teach English to junior high school students.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Pagoda Jr. (2008- 2010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Incheon, Kore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Supervisor/Reference: Layton Chai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Responsibilities: Prepare classes, correct and grade homework, and teach English to elementary to high school students.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Ewha American English School (2007- 2008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Incheon, Kore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t>Supervisor/Reference: Natalie Tomlin</w:t>
        <w:br/>
        <w:t>Responsibilities: Prepare classes, correct and grade homework, and teach English to pre-kindergarten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</w:rPr>
        <w:t>to high school students.</w:t>
        <w:br/>
        <w:br/>
      </w:r>
      <w:r>
        <w:rPr>
          <w:rFonts w:eastAsia="Times New Roman" w:cs="Arial" w:ascii="Arial" w:hAnsi="Arial"/>
          <w:color w:val="333333"/>
          <w:sz w:val="21"/>
        </w:rPr>
        <w:t>Education: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University of Michigan (2003-August 2007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Kettering University (2000-2003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Grand Blanc High School (1996-2000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Honors: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Rank of Eagle Scout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Perfect Attendance Senior Year Award for Grand Blanc High School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Community Service: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Easter Seals – Volunteer (1997-1999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Counselor, helped and motivated people with handicaps at summer camp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Holy Family Church – Parish Hall Office (1997-1998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1182 South Saginaw Street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Grand Blanc, MI 48439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Phone: 810-694-9013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Setup, served, and cleaned up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eastAsia="Times New Roman" w:cs="Arial" w:ascii="Arial" w:hAnsi="Arial"/>
          <w:color w:val="333333"/>
          <w:sz w:val="21"/>
        </w:rPr>
        <w:t>WKUF 94.3 FM (2004)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wkuf@kettering.edu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Host radio show, play music, discuss current events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</w:rPr>
        <w:t>Professional References: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Layton Chair: +82 010-5404-5319, virtualmem@hotmail.com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</w:rPr>
        <w:t>Natalie Tomlin: +44 7790055709, nctomlin@gmail.com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Young Song: +82 010-4139-0434, young90640@yahoo.co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Debra Gray: +1 810-694-2050, dgray@lakeagency.co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eff Sano: +1 810-210-9504, jeff.sano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9:00Z</dcterms:created>
  <dc:creator>Josie</dc:creator>
  <dc:description/>
  <cp:keywords/>
  <dc:language>en-US</dc:language>
  <cp:lastModifiedBy>Josie</cp:lastModifiedBy>
  <dcterms:modified xsi:type="dcterms:W3CDTF">2011-02-09T00:39:00Z</dcterms:modified>
  <cp:revision>2</cp:revision>
  <dc:subject/>
  <dc:title/>
</cp:coreProperties>
</file>