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Sora Kim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8 country club dr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nsdale, PA 19446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tact: 267-808-2379 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xsorabebex@hotmaill.com</w:t>
        </w:r>
      </w:hyperlink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O.B: May 4, 1985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>Temple University, PA-College of Liberal Arts     2009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astern University, PA-Masters of Education 2010-Now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xperience: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 time job at Beaulah Baptist Christian Day school. August 2009-Now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ull time summer job at KLC (Kinder care Learning Center). June 2008-August 2008-working as a teacher from infant to Pre-kindergarten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ull time summer job at Preschool. June 2007-August 2007-working as a teacher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t time job: Optical Store. 2003-2008. Working as secretary at optical store. Find out patients’ insurance information and translate them in Korean if the patient needs help understanding when they get an eye exam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nday school teacher job. 2005-Now. Volunteering for preschool Sunday teacher.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BS: every summer at church. Working as a teacher for preschool children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rch: Serving as secretary. 2008-Now</w:t>
      </w:r>
      <w:r>
        <w:rPr>
          <w:rFonts w:cs="Times New Roman" w:ascii="Times New Roman" w:hAnsi="Times New Roman"/>
          <w:color w:val="000000"/>
          <w:sz w:val="28"/>
          <w:szCs w:val="28"/>
        </w:rPr>
        <w:t>. Small group leader. 2008-Now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ent’s Store: working as Cashier 2000-2005. Sometimes on the weekends these days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auty Supply: part time job 2002-2004. working as a cashier.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anguage: </w:t>
      </w:r>
      <w:r>
        <w:rPr>
          <w:rFonts w:cs="Times New Roman" w:ascii="Times New Roman" w:hAnsi="Times New Roman"/>
          <w:color w:val="000000"/>
          <w:sz w:val="28"/>
          <w:szCs w:val="28"/>
        </w:rPr>
        <w:t>Korean: Native speaker           English: Fluent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orabebex@hotmai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29:00Z</dcterms:created>
  <dc:creator>sora</dc:creator>
  <dc:description/>
  <cp:keywords/>
  <dc:language>en-US</dc:language>
  <cp:lastModifiedBy>sora</cp:lastModifiedBy>
  <dcterms:modified xsi:type="dcterms:W3CDTF">2011-02-17T23:53:00Z</dcterms:modified>
  <cp:revision>4</cp:revision>
  <dc:subject/>
  <dc:title/>
</cp:coreProperties>
</file>