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Young-Min (Josh) Roh</w: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 xml:space="preserve"> </w:t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drawing>
          <wp:inline distT="0" distB="0" distL="0" distR="0">
            <wp:extent cx="107886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성남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대원동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중원구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110 </w:t>
      </w:r>
      <w:r>
        <w:rPr>
          <w:rFonts w:ascii="Times New Roman" w:hAnsi="Times New Roman" w:cs="Times New Roman"/>
          <w:kern w:val="0"/>
        </w:rPr>
        <w:t>번지</w:t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ab/>
        <w:tab/>
        <w:tab/>
        <w:t xml:space="preserve">    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</w:rPr>
        <w:t>010-7671-848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</w:rPr>
        <w:t>Dl_incognito@hotmail.com</w: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 xml:space="preserve">Personal Details     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irth: </w:t>
        <w:tab/>
        <w:tab/>
        <w:tab/>
        <w:t>South Korea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itizenship: </w:t>
        <w:tab/>
        <w:tab/>
        <w:t>Canadia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other Tongue: </w:t>
        <w:tab/>
        <w:t>Korean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arital Status: </w:t>
        <w:tab/>
        <w:t>Single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Health: </w:t>
        <w:tab/>
        <w:tab/>
        <w:t>Excellent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Education</w:t>
      </w:r>
    </w:p>
    <w:p>
      <w:pPr>
        <w:pStyle w:val="Normal"/>
        <w:pBdr>
          <w:bottom w:val="single" w:sz="8" w:space="0" w:color="000000"/>
        </w:pBdr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pBdr>
          <w:bottom w:val="single" w:sz="8" w:space="0" w:color="000000"/>
        </w:pBdr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2004 - Current:</w:t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Bachelor of Arts Degree - Music</w:t>
      </w:r>
    </w:p>
    <w:p>
      <w:pPr>
        <w:pStyle w:val="Normal"/>
        <w:pBdr>
          <w:bottom w:val="single" w:sz="8" w:space="0" w:color="000000"/>
        </w:pBdr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ab/>
        <w:tab/>
        <w:tab/>
        <w:t>York University, Toronto, Canada</w:t>
      </w:r>
    </w:p>
    <w:p>
      <w:pPr>
        <w:pStyle w:val="Normal"/>
        <w:pBdr>
          <w:bottom w:val="single" w:sz="8" w:space="0" w:color="000000"/>
        </w:pBdr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jc w:val="left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2011:</w:t>
        <w:tab/>
        <w:tab/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ESOL Certification</w:t>
      </w:r>
    </w:p>
    <w:p>
      <w:pPr>
        <w:pStyle w:val="Normal"/>
        <w:pBdr>
          <w:bottom w:val="single" w:sz="8" w:space="0" w:color="000000"/>
        </w:pBdr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kern w:val="0"/>
          <w:sz w:val="24"/>
          <w:szCs w:val="24"/>
        </w:rPr>
        <w:t>Oxford Seminars, Ontario, Canada</w:t>
      </w:r>
    </w:p>
    <w:p>
      <w:pPr>
        <w:pStyle w:val="Normal"/>
        <w:pBdr>
          <w:bottom w:val="single" w:sz="8" w:space="0" w:color="000000"/>
        </w:pBdr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WORK EXPERIEN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ugust 2010 - January 2011</w:t>
        <w:tab/>
        <w:tab/>
        <w:t>Wabora Japanese Korean restaurant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ab/>
        <w:t>Kitchen Staff - Cook and Appetizer Prep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February 2009 –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May 2010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ab/>
        <w:tab/>
        <w:t xml:space="preserve">Tim Horton’s </w:t>
        <w:tab/>
        <w:tab/>
        <w:tab/>
        <w:t xml:space="preserve">   Keele &amp; Wilson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ab/>
        <w:t>Cashier - Window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February 2008 – Octobert 2008 </w:t>
        <w:tab/>
        <w:t xml:space="preserve">Tim Horton’s </w:t>
        <w:tab/>
        <w:t xml:space="preserve"> </w:t>
        <w:tab/>
        <w:tab/>
        <w:t xml:space="preserve">    Keele &amp; Lawrence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ab/>
        <w:t>Cashier – Window, Driver through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September 2005 – May 2006 </w:t>
        <w:tab/>
        <w:tab/>
        <w:t>Dominion (now gone)</w:t>
        <w:tab/>
        <w:t xml:space="preserve">                Thornhill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ab/>
        <w:t>Produce department – Working with vegetables, plants, fruits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November 2003 – March 2004 </w:t>
        <w:tab/>
        <w:t>Galleria Supermarket</w:t>
        <w:tab/>
        <w:t xml:space="preserve">               Thornhill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ab/>
        <w:t xml:space="preserve">Production department – Receiving delivery, Organizing sections, filling up, etc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ecember 2002 – October 2003</w:t>
        <w:tab/>
        <w:t xml:space="preserve">Mcdonald’s </w:t>
        <w:tab/>
        <w:tab/>
        <w:tab/>
        <w:t xml:space="preserve">  Hwy 7 &amp; Leslie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ab/>
        <w:t>Store Front – Making fries at busy time, cashier, receiving store delivery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September 2006 – Current</w:t>
        <w:tab/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ab/>
        <w:t>Tutoring English (ESL) as well as piano for young children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June 2007 – August 2007               </w:t>
        <w:tab/>
        <w:t>Teaching English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ab/>
        <w:t>Taugh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english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from Elementary students to 1:1 adult English lessons at </w:t>
      </w:r>
      <w:r>
        <w:rPr>
          <w:rFonts w:ascii="Times New Roman" w:hAnsi="Times New Roman" w:cs="Times New Roman"/>
          <w:i/>
          <w:iCs/>
          <w:kern w:val="0"/>
          <w:sz w:val="24"/>
          <w:szCs w:val="24"/>
        </w:rPr>
        <w:t>이보영의</w:t>
      </w:r>
      <w:r>
        <w:rPr>
          <w:rFonts w:ascii="Times New Roman" w:hAnsi="Times New Roman" w:cs="Times New Roman" w:eastAsia="Times New Roman"/>
          <w:i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iCs/>
          <w:kern w:val="0"/>
          <w:sz w:val="24"/>
          <w:szCs w:val="24"/>
        </w:rPr>
        <w:t>토킹클럽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Located at </w:t>
      </w:r>
      <w:r>
        <w:rPr>
          <w:rFonts w:ascii="Times New Roman" w:hAnsi="Times New Roman" w:cs="Times New Roman"/>
          <w:i/>
          <w:iCs/>
          <w:kern w:val="0"/>
          <w:sz w:val="24"/>
          <w:szCs w:val="24"/>
        </w:rPr>
        <w:t>구리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 xml:space="preserve">VOLUNTEER </w:t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urrently serving in a church as choir pianist</w:t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Also in a University Club called AICCC (Christian Club) and serving as a praise team pianist</w:t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een to native mission July 2000, August 2003, August 2006, and August 2008-11-27</w:t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Skills &amp; Experience</w:t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oreign Language:</w:t>
        <w:tab/>
        <w:t>Japanese (Basic)</w:t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ravel:</w:t>
        <w:tab/>
        <w:tab/>
        <w:tab/>
        <w:t>US, Europe</w:t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terests:</w:t>
        <w:tab/>
        <w:tab/>
        <w:t>Soccer, Baseball, Music Production, Piano</w:t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kills:</w:t>
        <w:tab/>
        <w:tab/>
        <w:tab/>
        <w:t>Leadership, Adaption, Communication, Organization</w:t>
      </w:r>
    </w:p>
    <w:p>
      <w:pPr>
        <w:pStyle w:val="Normal"/>
        <w:tabs>
          <w:tab w:val="clear" w:pos="720"/>
          <w:tab w:val="left" w:pos="76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REFER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vailable upon reque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sectPr>
      <w:type w:val="nextPage"/>
      <w:pgSz w:w="12240" w:h="15840"/>
      <w:pgMar w:left="1701" w:right="1701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바탕;Batang" w:hAnsi="바탕;Batang" w:eastAsia="바탕;Batang" w:cs="바탕;Batang"/>
      <w:sz w:val="20"/>
      <w:szCs w:val="20"/>
    </w:rPr>
  </w:style>
  <w:style w:type="character" w:styleId="FooterChar">
    <w:name w:val="Footer Char"/>
    <w:basedOn w:val="DefaultParagraphFont"/>
    <w:qFormat/>
    <w:rPr>
      <w:rFonts w:ascii="바탕;Batang" w:hAnsi="바탕;Batang" w:eastAsia="바탕;Batang" w:cs="바탕;Batang"/>
      <w:sz w:val="20"/>
      <w:szCs w:val="20"/>
    </w:rPr>
  </w:style>
  <w:style w:type="character" w:styleId="DateChar">
    <w:name w:val="Date Char"/>
    <w:basedOn w:val="DefaultParagraphFont"/>
    <w:qFormat/>
    <w:rPr>
      <w:rFonts w:ascii="바탕;Batang" w:hAnsi="바탕;Batang" w:eastAsia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5:58:00Z</dcterms:created>
  <dc:creator>영만</dc:creator>
  <dc:description/>
  <cp:keywords/>
  <dc:language>en-US</dc:language>
  <cp:lastModifiedBy>User</cp:lastModifiedBy>
  <cp:lastPrinted>2008-11-27T10:39:00Z</cp:lastPrinted>
  <dcterms:modified xsi:type="dcterms:W3CDTF">2011-07-27T12:03:00Z</dcterms:modified>
  <cp:revision>4</cp:revision>
  <dc:subject/>
  <dc:title/>
</cp:coreProperties>
</file>