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a Hal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-4 Sinsa-g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gnam-g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oul, Ko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-88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7218-069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ch 2010-Present                           </w:t>
      </w:r>
      <w:r>
        <w:rPr>
          <w:rFonts w:cs="Times New Roman" w:ascii="Times New Roman" w:hAnsi="Times New Roman"/>
          <w:b/>
        </w:rPr>
        <w:t>ESL Teach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Sullivan Scho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Gangnam-gu, Seou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South Kore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chool and after school progr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 English as a second langua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 math, phonics, science, grammar, writing, reading, speaki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 relevant social skil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 students about the world we live 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nuary 2008-January 2010                </w:t>
      </w:r>
      <w:r>
        <w:rPr>
          <w:rFonts w:cs="Times New Roman" w:ascii="Times New Roman" w:hAnsi="Times New Roman"/>
          <w:b/>
        </w:rPr>
        <w:t>ESL Teach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SLP Hagw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Gangseo-gu, Seou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South Ko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chool and after school progr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 English as a second langua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 relevant social skil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 students about the world we live 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ril 2007</w:t>
        <w:tab/>
        <w:tab/>
        <w:tab/>
        <w:tab/>
      </w:r>
      <w:r>
        <w:rPr>
          <w:rFonts w:cs="Times New Roman" w:ascii="Times New Roman" w:hAnsi="Times New Roman"/>
          <w:b/>
        </w:rPr>
        <w:t>Tree Planter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eline Reforest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Northern 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Up to 12hr. Day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Hard Physical Labour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vember 2006-April 2007</w:t>
        <w:tab/>
        <w:tab/>
      </w:r>
      <w:r>
        <w:rPr>
          <w:rFonts w:cs="Times New Roman" w:ascii="Times New Roman" w:hAnsi="Times New Roman"/>
          <w:b/>
        </w:rPr>
        <w:t>Virtual YM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ab/>
        <w:tab/>
        <w:tab/>
        <w:tab/>
      </w:r>
      <w:r>
        <w:rPr>
          <w:rFonts w:cs="Times New Roman" w:ascii="Times New Roman" w:hAnsi="Times New Roman"/>
          <w:b/>
        </w:rPr>
        <w:t>Stinson Street Elemen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Hamilto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fter schoo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lp with home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ch relevant social sk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ourage an active life 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ay and interact with elementary aged ki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vide a safe environment to kids after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ptember 2006-November 2007</w:t>
        <w:tab/>
      </w:r>
      <w:r>
        <w:rPr>
          <w:rFonts w:cs="Times New Roman" w:ascii="Times New Roman" w:hAnsi="Times New Roman"/>
          <w:b/>
        </w:rPr>
        <w:t>Greens Staff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Tyandaga Municipal Golf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lington O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tting the grass on the greens, fairways and roug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intaining the sand traps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ding and fertilizing the gras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ying so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eral maintains of the golf cour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ril 2006-August 2006</w:t>
        <w:tab/>
      </w:r>
      <w:r>
        <w:rPr>
          <w:rFonts w:cs="Times New Roman" w:ascii="Times New Roman" w:hAnsi="Times New Roman"/>
          <w:b/>
        </w:rPr>
        <w:tab/>
        <w:t>Greens Staff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uly 2005-August 2005</w:t>
      </w:r>
      <w:r>
        <w:rPr>
          <w:rFonts w:cs="Times New Roman" w:ascii="Times New Roman" w:hAnsi="Times New Roman"/>
          <w:b/>
        </w:rPr>
        <w:tab/>
        <w:tab/>
        <w:t>Landings Golf Cour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une 2004-August 2004</w:t>
        <w:tab/>
        <w:tab/>
      </w:r>
      <w:r>
        <w:rPr>
          <w:rFonts w:cs="Times New Roman" w:ascii="Times New Roman" w:hAnsi="Times New Roman"/>
          <w:b/>
        </w:rPr>
        <w:t>Kingston O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tting the grass on the greens, fairways and roug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intaining the sand traps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ding and fertilizing the gras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ying s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eneral maintains of the golf cour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rch 2003–September 2003</w:t>
        <w:tab/>
        <w:tab/>
      </w:r>
      <w:r>
        <w:rPr>
          <w:rFonts w:cs="Times New Roman" w:ascii="Times New Roman" w:hAnsi="Times New Roman"/>
          <w:b/>
        </w:rPr>
        <w:t>Garden Centre, Cashier, and Courtesy De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rch 2001-Septmber 2002</w:t>
      </w:r>
      <w:r>
        <w:rPr>
          <w:rFonts w:cs="Times New Roman" w:ascii="Times New Roman" w:hAnsi="Times New Roman"/>
          <w:b/>
        </w:rPr>
        <w:tab/>
        <w:tab/>
        <w:t>Wal-Mart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ingston 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Cashi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Tracked inven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Stocked flo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Customer assistance (both in person and on phone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charge of returns and exchang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sted and directed customer’s with various inquires about store product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ened and closed cash register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 His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ptember 2003-April 2007</w:t>
        <w:tab/>
        <w:tab/>
      </w:r>
      <w:r>
        <w:rPr>
          <w:rFonts w:cs="Times New Roman" w:ascii="Times New Roman" w:hAnsi="Times New Roman"/>
          <w:b/>
        </w:rPr>
        <w:t>Bachelor of Social Sciences, Health Studi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McMaster University, Hamilton O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lunteer His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gust 2007</w:t>
        <w:tab/>
        <w:tab/>
        <w:tab/>
        <w:tab/>
      </w:r>
      <w:r>
        <w:rPr>
          <w:rFonts w:cs="Times New Roman" w:ascii="Times New Roman" w:hAnsi="Times New Roman"/>
          <w:b/>
        </w:rPr>
        <w:t>Motuihe Island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orked with International Student Volunteers and traveled Motuihe Island in New Zealan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Motuihe Island Project is a conservation project that is working to restore the Island to its native sta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work I was involved with included planting native trees, weeding, removing old farming fence, and collecting seeds from native plant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</w:rPr>
        <w:t>February 2006-March 2006</w:t>
        <w:tab/>
      </w:r>
      <w:r>
        <w:rPr>
          <w:rFonts w:cs="Times New Roman" w:ascii="Times New Roman" w:hAnsi="Times New Roman"/>
          <w:b/>
        </w:rPr>
        <w:t>North Hamilton Community Health Centre:  Children’s Breakfast Clu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vide a nutritious breakfast to elementary school children in North Hamilt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vide a supervised environment for children who might otherwise be alone in the morning before school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</w:rPr>
        <w:t>September 2003-April 2004</w:t>
        <w:tab/>
      </w:r>
      <w:r>
        <w:rPr>
          <w:rFonts w:cs="Times New Roman" w:ascii="Times New Roman" w:hAnsi="Times New Roman"/>
          <w:b/>
        </w:rPr>
        <w:t>Rehabilitation Study: CAMMR at McMaster Universi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structed and encouraged research participants aged 65+ through exercis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corded required da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Marie Chung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Princip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Sullivan Scho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543-4 Sinsa-do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Gangnam-gu, Seoul, Kore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02-544-4445 or 010-9664-3456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an Allport</w:t>
      </w:r>
      <w:r>
        <w:rPr>
          <w:rFonts w:cs="Times New Roman" w:ascii="Times New Roman" w:hAnsi="Times New Roman"/>
        </w:rPr>
        <w:tab/>
        <w:tab/>
        <w:tab/>
        <w:tab/>
        <w:t>Golf Course Superinten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Landings Golf Club and Teaching Cen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orman Rogers Air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ingston, Ontario, K7M 4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613) 632-6351 or (613) 531-83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3:00Z</dcterms:created>
  <dc:creator>Tara Hall</dc:creator>
  <dc:description/>
  <cp:keywords/>
  <dc:language>en-US</dc:language>
  <cp:lastModifiedBy>Tara Hall</cp:lastModifiedBy>
  <dcterms:modified xsi:type="dcterms:W3CDTF">2011-11-04T11:13:00Z</dcterms:modified>
  <cp:revision>2</cp:revision>
  <dc:subject/>
  <dc:title>Tara Hall</dc:title>
</cp:coreProperties>
</file>