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lliam T. Tab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318 Laxton lane</w:t>
              <w:br/>
              <w:t>Valrico, FL 33594</w:t>
              <w:br/>
              <w:t>Day Phone: 813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685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6402</w:t>
              <w:br/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tabor.9@osu.edu</w:t>
              </w:r>
            </w:hyperlink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682"/>
        <w:gridCol w:w="294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 EXPERIENCE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hungnam-do Office of Educati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/2008 - 4/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699"/>
        <w:gridCol w:w="2945"/>
      </w:tblGrid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ocheon, Chungnam-do South Kore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684"/>
        <w:gridCol w:w="295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y: 2.2 million KRW Per Ye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685"/>
        <w:gridCol w:w="2957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urs per week: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ish Teac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To conduct English conversation classes for Korean teachers and students</w:t>
              <w:br/>
              <w:t>* To prepare teaching materials for English language education</w:t>
              <w:br/>
              <w:t>* To assist in developing teaching materials for English language education</w:t>
              <w:br/>
              <w:t>* To assist with activities related to English language education and other extracurricular activities</w:t>
              <w:br/>
              <w:t>* To assist Korean teachers with their English classes and/or jointly conduct English classes</w:t>
              <w:br/>
              <w:t>* To perform other duties as specified by the host PO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689"/>
        <w:gridCol w:w="2956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rPr/>
            </w:pPr>
            <w:r>
              <w:rPr/>
              <w:t>Pizza Hut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/1996 - 9/20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701"/>
        <w:gridCol w:w="2949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Reynoldsburg, Ohio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lary: 7.95 per ho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685"/>
        <w:gridCol w:w="2957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urs per week: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am lea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in up to three employees at a time</w:t>
              <w:br/>
              <w:t xml:space="preserve">provide direct supervision between 2 and 4 employees each evening </w:t>
              <w:br/>
              <w:t>Sharpened interpersonal communication skills with employees and customers</w:t>
              <w:br/>
              <w:t>Effective use of language, clear diction, ability to direct inquiries, ability to solve problems</w:t>
              <w:br/>
              <w:t xml:space="preserve">Poise under conditions of time and pressure, speed, accuracy, good memory, simultaneously completion of tasks, sale skills and cash handling experience (Contact Supervisor: Yes, Supervisor's Name: Keith Hatton, Supervisor's Phone: 614-861-3924)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e Ohio State Universit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lumbus, Ohio 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achelor's Degree - 12/200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2 Quarter Hour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jor: Political scie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inor: histor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PA: 2.5 out of 4.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levant Coursework, Licensures and Certifications: </w:t>
              <w:br/>
              <w:t xml:space="preserve">research. analysis data. American history and politics. economic theory. EU politics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08"/>
        <w:gridCol w:w="4410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FILIATION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S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active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ITIONAL INFORMATIO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an's List, 2002 </w:t>
              <w:br/>
              <w:t>Eagle Sc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or.9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9:00Z</dcterms:created>
  <dc:creator>bill</dc:creator>
  <dc:description/>
  <cp:keywords/>
  <dc:language>en-US</dc:language>
  <cp:lastModifiedBy>bill</cp:lastModifiedBy>
  <dcterms:modified xsi:type="dcterms:W3CDTF">2011-05-02T19:58:00Z</dcterms:modified>
  <cp:revision>3</cp:revision>
  <dc:subject/>
  <dc:title>William T</dc:title>
</cp:coreProperties>
</file>