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z w:val="28"/>
        </w:rPr>
        <w:t>Juliet Ivanov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sz w:val="20"/>
        </w:rPr>
        <w:t>36 Elm Street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sz w:val="20"/>
        </w:rPr>
        <w:t>Apt 14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sz w:val="20"/>
        </w:rPr>
        <w:t>Morristown, NJ 07960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sz w:val="20"/>
        </w:rPr>
        <w:t>(973) 590-0766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sz w:val="20"/>
        </w:rPr>
        <w:t>moiicci@gmail.com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pBdr>
          <w:top w:val="thinThickLargeGap" w:sz="6" w:space="0" w:color="000000"/>
        </w:pBdr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smallCaps/>
        </w:rPr>
        <w:t>Education</w:t>
      </w:r>
      <w:r>
        <w:rPr>
          <w:rFonts w:cs="Arial" w:ascii="Tahoma" w:hAnsi="Tahoma"/>
          <w:sz w:val="32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/>
      </w:pPr>
      <w:r>
        <w:rPr>
          <w:rFonts w:cs="Arial" w:ascii="Tahoma" w:hAnsi="Tahoma"/>
          <w:b/>
          <w:sz w:val="20"/>
        </w:rPr>
        <w:t>Bachelor of Science</w:t>
      </w:r>
      <w:r>
        <w:rPr>
          <w:rFonts w:cs="Arial" w:ascii="Tahoma" w:hAnsi="Tahoma"/>
          <w:sz w:val="20"/>
        </w:rPr>
        <w:t>, Health Studies, December 2012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Utica College, Utica, NY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Dean's List Student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Relevant Coursework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Medical Surgical, Morristown Memorial Hospital 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Geriatrics, Morris View Healthcare Center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sychiatric, Saint Clare's Hospital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Obstetrics, Saint Clare's Hospital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ediatrics, Matheny Medical and Educational Center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articipated within a health care team in order to plan quality care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Conducted physical and psychological assessments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Assessed and monitored patient status. 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Evaluated patient knowledge and provided education as needed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Interacted with families to promote a supportive environment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Established a climate fostering privacy and individuality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Employment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/>
      </w:pPr>
      <w:r>
        <w:rPr>
          <w:rFonts w:cs="Arial" w:ascii="Tahoma" w:hAnsi="Tahoma"/>
          <w:b/>
          <w:sz w:val="20"/>
        </w:rPr>
        <w:t xml:space="preserve">Zara, </w:t>
      </w:r>
      <w:r>
        <w:rPr>
          <w:rFonts w:cs="Arial" w:ascii="Tahoma" w:hAnsi="Tahoma"/>
          <w:sz w:val="20"/>
        </w:rPr>
        <w:t>New York, NY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</w:r>
      <w:r>
        <w:rPr>
          <w:rFonts w:cs="Arial" w:ascii="Tahoma" w:hAnsi="Tahoma"/>
          <w:b/>
          <w:sz w:val="20"/>
        </w:rPr>
        <w:t>Retail Sales Associate</w:t>
      </w:r>
      <w:r>
        <w:rPr>
          <w:rFonts w:cs="Arial" w:ascii="Tahoma" w:hAnsi="Tahoma"/>
          <w:sz w:val="20"/>
        </w:rPr>
        <w:t>, 05/2012-12/2012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Conducted inventory, merchandising, sales, and customer service related to women's apparel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Handled financial transactions (charge/credit and currency)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rovided customer assistance with merchandise selection and returns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Served as liaison between customers and management in order to promote sales. 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Technical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roficient in Windows &amp; MAC OS, MS Word, Excel, PowerPoint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0:00Z</dcterms:created>
  <dc:creator>J T</dc:creator>
  <dc:description/>
  <cp:keywords/>
  <dc:language>en-US</dc:language>
  <cp:lastModifiedBy>J T</cp:lastModifiedBy>
  <dcterms:modified xsi:type="dcterms:W3CDTF">2013-10-24T21:20:00Z</dcterms:modified>
  <cp:revision>2</cp:revision>
  <dc:subject/>
  <dc:title/>
</cp:coreProperties>
</file>